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b w:val="false"/>
        </w:rPr>
        <w:t>«</w:t>
      </w:r>
      <w:r>
        <w:rPr>
          <w:b w:val="false"/>
          <w:sz w:val="24"/>
        </w:rPr>
        <w:t xml:space="preserve">УТВЕРЖДАЮ»                                                                                                  </w:t>
        <w:tab/>
        <w:t xml:space="preserve">          УТВЕРЖДЕНО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Директор ГОУ ДТДиМ                                       </w:t>
        <w:tab/>
        <w:tab/>
        <w:tab/>
        <w:tab/>
        <w:t xml:space="preserve">    Советом ДТДиМ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/>
        <w:t xml:space="preserve">____________________                                                                                              </w:t>
      </w:r>
      <w:r>
        <w:rPr>
          <w:sz w:val="28"/>
        </w:rPr>
        <w:t xml:space="preserve">Протокол № ____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.А.Роганова                                                                      от « ___» ____________200_ г.</w:t>
      </w:r>
    </w:p>
    <w:p>
      <w:pPr>
        <w:pStyle w:val="Normal"/>
        <w:rPr>
          <w:sz w:val="28"/>
          <w:szCs w:val="20"/>
        </w:rPr>
      </w:pPr>
      <w:r>
        <w:rPr/>
        <w:t xml:space="preserve">« ____» __________ 200_ </w:t>
      </w:r>
      <w:r>
        <w:rPr>
          <w:sz w:val="28"/>
        </w:rPr>
        <w:t xml:space="preserve">г                                                                      Председатель Совета 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</w:t>
      </w:r>
      <w:r>
        <w:rPr/>
        <w:t xml:space="preserve">_______________________  </w:t>
      </w:r>
    </w:p>
    <w:p>
      <w:pPr>
        <w:pStyle w:val="Normal"/>
        <w:jc w:val="right"/>
        <w:rPr>
          <w:rFonts w:ascii="Time Roman" w:hAnsi="Time Roman" w:cs="Time Roman"/>
          <w:sz w:val="28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>Т.В.Варваричева</w:t>
      </w:r>
    </w:p>
    <w:p>
      <w:pPr>
        <w:pStyle w:val="Normal"/>
        <w:rPr>
          <w:rFonts w:ascii="Time Roman" w:hAnsi="Time Roman" w:cs="Time Roman"/>
          <w:b/>
          <w:b/>
          <w:sz w:val="28"/>
          <w:szCs w:val="20"/>
        </w:rPr>
      </w:pPr>
      <w:r>
        <w:rPr>
          <w:rFonts w:cs="Time Roman" w:ascii="Time Roman" w:hAnsi="Time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ГРАЖДЕНИИ ПАМЯТНОЙ МЕДАЛЬЮ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ВОРЦА ТВОРЧЕСТВА ДЕТЕЙ И МОЛОДЕЖИ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«ВЕРНОМУ ДРУГУ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Heading1"/>
        <w:numPr>
          <w:ilvl w:val="0"/>
          <w:numId w:val="4"/>
        </w:numPr>
        <w:rPr/>
      </w:pPr>
      <w:r>
        <w:rPr/>
        <w:t>Общие положения</w:t>
      </w:r>
    </w:p>
    <w:p>
      <w:pPr>
        <w:pStyle w:val="Normal"/>
        <w:jc w:val="center"/>
        <w:rPr>
          <w:b/>
          <w:b/>
          <w:spacing w:val="50"/>
          <w:sz w:val="28"/>
          <w:szCs w:val="20"/>
        </w:rPr>
      </w:pPr>
      <w:r>
        <w:rPr>
          <w:b/>
          <w:spacing w:val="50"/>
          <w:sz w:val="28"/>
          <w:szCs w:val="20"/>
        </w:rPr>
      </w:r>
    </w:p>
    <w:p>
      <w:pPr>
        <w:pStyle w:val="TextBodyIndent"/>
        <w:rPr/>
      </w:pPr>
      <w:r>
        <w:rPr/>
        <w:t xml:space="preserve">1.1. Настоящее положение определяет порядок награждения Памятной медалью «Верному другу» воспитанникам – выпускникам Дворца творчества детей и молодежи, освоившим одну или несколько программ дополнительного образования в одном или нескольких коллективах в течение 8-10 лет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2. Памятная медаль «Верному другу» является формой поощрения воспитанников Дворца за заслуги и вклад в жизнедеятельность детских объединений за все годы, проведенные во Дворце, и высокий уровень культуры взаимоотношений с детьми и взрослым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3. Решения о награждении Памятной медалью принимает Совет Дворца совместно с Административным Советом и Фондом развития Дворц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4. Совет Дворца ежегодно определяет количественный состав представительства от структурных подразделений на награждение Памятной медалью «Верному другу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Heading1"/>
        <w:ind w:left="567" w:hanging="0"/>
        <w:rPr/>
      </w:pPr>
      <w:r>
        <w:rPr>
          <w:lang w:val="en-US"/>
        </w:rPr>
        <w:t>II</w:t>
      </w:r>
      <w:r>
        <w:rPr/>
        <w:t>. Порядок награждения Памятной медалью «Верному друг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2.1. Памятной медалью «Верному другу» награждаются выпускники Дворца творчества, проявившие активность, инициативу, творчество, ставшие участниками и организаторами концертов, соревнований, выставок, социальных акций, добившиеся хорошего расположения и доверия сверстников, а также уважения педагогов и родителе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.2. Кандидатуры на награждение Памятной медалью «Верному другу» обсуждаются педагогами структурных подразделений, детских объединениях Дворца, органах общественного управления.</w:t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2.3. Для рассмотрения кандидатур на награждение Памятной медалью «Верному другу»  необходимо представить в Совет Дворца до 15 апреля следующие документы, составленные педагогом или руководителем органа у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Характеристика на кандидата за подписями педагога, руководителя  структурного подразделения, директора по учебно-воспитательной рабо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выписка по годам обучения в коллективах Дворца творчества с указанием Ф.И.О.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мнения педагогов и ребят о выпускнике;</w:t>
      </w:r>
    </w:p>
    <w:p>
      <w:pPr>
        <w:pStyle w:val="2"/>
        <w:jc w:val="both"/>
        <w:rPr/>
      </w:pPr>
      <w:r>
        <w:rPr/>
        <w:t>-    иллюстративные материалы, отражающие деятельность кандидата за все годы (фотографии, благодарности, грамоты, дипломы, творческие работы)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.4. Вручение Памятной медали «Верному другу» и соответствующего удостоверения к ней осуществляется на заключительном празднике Дворца «Весна Надежда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7:00Z</dcterms:created>
  <dc:creator>Olga</dc:creator>
  <dc:description/>
  <dc:language>en-US</dc:language>
  <cp:lastModifiedBy>Olga</cp:lastModifiedBy>
  <cp:lastPrinted>2007-03-21T13:32:00Z</cp:lastPrinted>
  <dcterms:modified xsi:type="dcterms:W3CDTF">2007-04-03T12:25:00Z</dcterms:modified>
  <cp:revision>31</cp:revision>
  <dc:subject/>
  <dc:title/>
</cp:coreProperties>
</file>