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«</w:t>
      </w:r>
      <w:r>
        <w:rPr>
          <w:sz w:val="24"/>
        </w:rPr>
        <w:t>УТВЕРЖДАЮ»                                                                                                  УТВЕРЖДЕНО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Директор ДТДи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оветом ДТД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 </w:t>
      </w:r>
      <w:r>
        <w:rPr>
          <w:sz w:val="28"/>
          <w:szCs w:val="28"/>
        </w:rPr>
        <w:t xml:space="preserve">Протокол № 2 </w:t>
      </w:r>
    </w:p>
    <w:p>
      <w:pPr>
        <w:pStyle w:val="Normal"/>
        <w:rPr/>
      </w:pPr>
      <w:r>
        <w:rPr>
          <w:sz w:val="28"/>
          <w:szCs w:val="28"/>
        </w:rPr>
        <w:t xml:space="preserve">О.А.Роганова                                                                        от  27 сентября 2003г.    01 октября 2003 г                                                                   Председатель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Т.В.Варвар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овательные, развивающие, оздоровительны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тные образовательные услуги в ГОУ Дворец творчества детей и молодежи оказываются на основании ст.45 Закона Российской Федерации «Об образовании» и в соответствии с Инструкцией «О платных дополнительных образовательных услугах, оказываемых государственными и муниципальными образовательными учреждениями», утвержденной приказом Мин образования РФ от  16 июня 1998 г. № 1578 и с письмом Министерства образования «Об организации платных дополнительных образовательных услуг» №52-М от 21.07.9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тные образовательные услуги в ГОУ Дворец творчества детей и молодежи организуются на основе «Правил оказания платных образовательных услуг в сфере дошкольного  и общего образования», утвержденных постановлением Правительства Российской Федерации от 5.07.2001г. №505 с внесенными изменениями Постановлением Правительства РФ от 11.04.2003 г. №181 и данного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тные образовательные услуги предоставляются с целью всестороннего удовлетворения образовательных потребностей граждан и привлечения внебюджетных средств на развитие материально-технической базы Дворца творчества детей и молодежи и социальных выплат коллектив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латные образовательные услуги не могут быть оказаны взамен и в рамках основной образовательной деятельности (в рамках основной образовательной программы (учебного плана), финансируемой за счет средств бюдже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чень платных образовательных услуг определен в Уставе ГОУ Дворец творчества детей и молодежи и осуществляется на основании лицензии, выданной Дворцу творчества детей и молодежи (Лицензия № 009114 , регистрационный №011363 от 10 апреля 2002 год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платных образовательных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тные образовательные услуги могут быть оказаны как отдельными работниками Дворца творчества детей и молодежи или привлеченными специалистами, так и временными трудовыми коллектив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оказание платной образовательной услуги в обязательном порядке составляется смета доходов и рас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оимость оказываемой образовательной услуги определяется по соглашению сторон между исполнителем и потреб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ьготами по оплате платных образовательных услуг польз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и сироты – бесплатно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и на опеке – 50% стоимости услуг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и инвалиды – 50% стоимости услу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ворец творчества детей и молодежи в лице исполнителя  платной образовательной услуги  (специалиста или руководителя временного трудового коллектива) доводит до сведения граждан (потребителей) следующие сведени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личие лицензии на право ведения образовательной деятель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ровень и направленность реализуемой программы, формы и сроки ее освоени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речень и стоимость образовательных услуг, которые включены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приема и требования к поступающим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разец договора на оказание платных образовательных услуг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речень категорий потребителей, имеющих право на получение льгот, а также перечень льгот, предоставляемых при оказании платных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 обязан сообщить потребителю  по его просьбе другие относящиеся к договору и соответствующей платной услуге с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оказание платной образовательной услуги в обязательном порядке заключается договор в письменной форме в двух экземплярах, один из которых находится у исполнителя, другой у потреб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платных образовательных услуг осуществляется на основании приказа директора Дворца творчества детей и молодеж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проведение платных образовательных услуг со специалистами заключаются трудовые или гражданско-правовые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ходование привлеченных средств осуществляется в соответствии с утвержденной смет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т платных услуг ведется в соответствии с Инструкцией по бухгалтерскому учету в бюджетных учреждениях, утвержденной приказом Минфина РФ от 30 декабря 1999г. № 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Порядок предоставления платных образовательных усл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программы обучения, которая не реализуется в учебном плане Дворца творчества детей и молодежи, финансируемой за счет бюджет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еделение с администрацией Дворца (зав. отделом и зам. директора по УВР) времени и места заняти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сметы доходов и расход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готовка наглядной информации по платным образовательным услуга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брание временного трудового коллектива по реализации программы и договоров с потреб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ключение членами временного трудового коллектива гражданско-правового договора  с директором Дворц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ключение договоров с потребителями платной образовательной услуг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дача потребителям квитанций для перечисления платы на расчетный счет Дворца твор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анизация выполнения программы  с ведением документов  учета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ходование привлеченных средств согласно утвержденной см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 Ответственность исполнителя и потреби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нитель (специалист или временный трудовой коллектив) обязан оказывать платную образовательную услугу в порядке и в сроки, определенные договором и приказом директора Дворца творчества детей и молодежи, соблюдать утвержденный учебный план и расписание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требитель обязан оплатить оказываемую образовательную услугу в порядке и сроки, указанные в договор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случае непосещения потребителем занятий по установленному расписанию без уважительных причин возврат оплаты не производит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случае непосещения потребителем занятий по установленному расписанию по болезни  (предоставление справки от врача) или отсутствия исполнителя по уважительной причине происходит соответствующее уменьшение стоимости услуги в последующие сро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Y</w:t>
      </w:r>
      <w:r>
        <w:rPr>
          <w:b/>
          <w:sz w:val="28"/>
        </w:rPr>
        <w:t>.Заключительны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латные образовательные услуги могут быть оказаны только по желанию граждан, а воспитанникам (обучающимся) – по желанию их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08:00Z</dcterms:created>
  <dc:creator>Курица</dc:creator>
  <dc:description/>
  <cp:keywords/>
  <dc:language>en-US</dc:language>
  <cp:lastModifiedBy>GEG</cp:lastModifiedBy>
  <cp:lastPrinted>2003-10-23T14:41:00Z</cp:lastPrinted>
  <dcterms:modified xsi:type="dcterms:W3CDTF">2009-04-27T09:13:00Z</dcterms:modified>
  <cp:revision>43</cp:revision>
  <dc:subject/>
  <dc:title/>
</cp:coreProperties>
</file>