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сточное окружное управление образова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ВОРЕЦ ТВОРЧЕСТВА ДЕТЕЙ И МОЛОДЕЖ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48"/>
        </w:rPr>
        <w:t>Анализ работ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4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0"/>
        </w:rPr>
        <w:t>за 2010 -2011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0 – 2011 учебном году Дворец творчества детей и молодежи работал над следующими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 деятельности с воспитан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единого образовательного пространства Дворца для осуществления многопрофильного, длительного, индивидуального образовательного маршрута воспитанни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общей культуры и опыта организации жизни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оектной деятельности воспитанников в различных творческих направленностя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путей и средств  разрешения психолого-педагогических проблем в воспитании подростков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ими своей роли в коллективе единомышле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досугово – просветительск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заимодействия детских объединений в рамках комплекс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руга мероприятий в области гражданско-патриотического, экологического, научно-технического  воспит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етодическом обеспечении образовательного процесса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недрение в практику педагогической деятельности результатов экспериментальной работы;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общение и распространение педагогического опыта, построение плана проведения методических мероприятий на основе мастер-классов опытных педагогов;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ащение диагностической работы с воспитанниками методическими и раздаточными материалами,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учебно-образовательных комплек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заимодействии с социу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родителей и других взрослых, участвующих в процессе образования личност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работы с образовательными учреждениями по включению учащихся в различные формы работы системы дополнительного образо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особенностью в деятельности Дворца творчества детей и молодежи стал старт проекта в рамках комплексной программы «Наш Дом – Ваш Дом» по подготовке к празднованию 70–летия со Дня основания Дворца творчества детей и молодеж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о итогам учебного года проведена следующая аналитическая работа: анализ работы педагогов по реализации образовательных программ, анализ методического оснащения образовательного процесса,  анализ уровня организации взаимодействия субъектов образовательного процесса, анализ уровня освоения воспитанниками образовательных программ -  все  аналитические материалы вошли составляющими в анализ работы Дворца творчества за учебный год и приложения к анализу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том учебном году Дворец творчества организационно функционирует  в составе 11 структурных подразделений: 8 отделов, реализующих образовательные программы, отдел организационно-массовой работы, методический отдел, административно- хозяйственный  отдел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36"/>
          <w:szCs w:val="28"/>
        </w:rPr>
        <w:t>. Анализ состава воспитан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TextBodyIndent"/>
        <w:widowControl/>
        <w:shd w:fill="auto" w:val="clear"/>
        <w:autoSpaceDE w:val="true"/>
        <w:ind w:left="473" w:hanging="0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став воспитанников Дворца творчества сформирован исходя из Учебного плана</w:t>
      </w:r>
    </w:p>
    <w:p>
      <w:pPr>
        <w:pStyle w:val="TextBodyIndent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количеству воспитанников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83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 обучения</w:t>
            </w:r>
          </w:p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1 м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ее количество по Двор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93</w:t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83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63"/>
        <w:gridCol w:w="19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му план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педагогического твор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стетического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ыкального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го и прикладного твор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культуры и спор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дных видов спор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крае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ннего творческого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плана в структурных подразделениях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изошло уменьшение численного состава по различным причина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 водных видов спорта  - 92 че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 эстетического развития -83 челове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декоративного и прикладного творчества – 3 челове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 музыкального развития – 9 челов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физкультуры и спорта – 6 челове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не занятия вакансии ПДО по информационным технологиям – 24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меньшение числа групп «Уроков плавания» с 60 по плану до 56 по факту – 4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шлом учебном году план выполнен на на 99,7 %. В этом учебном году план выполнен на 97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ы с уменьшением состава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хора Дубровская Н.Н., хоровое сольфеджио Варгина Е.А., музыкально – теоретические дисциплины Борисенко А.А., Агапов Е.Ю. класс гитары, Аристова Н.А. класс фортепиано, клуб «Дельфин», секция шахмат (педагог Комаров Н.А.), музыкально-театральная студия «Ворона», ансамбль «Та-На-Ми», клуб акробатического рок-н-ролла «Олимп-Моск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ы  стабильного состава воспитанников</w:t>
      </w:r>
      <w:r>
        <w:rPr>
          <w:rFonts w:cs="Times New Roman" w:ascii="Times New Roman" w:hAnsi="Times New Roman"/>
          <w:sz w:val="24"/>
          <w:szCs w:val="24"/>
        </w:rPr>
        <w:t>: Мастерская «Керамика и лепка», изостудия «Синтез», «Народные художественные промыслы», разновозрастный отряд «Надежда», Клуб самодеятельной песни «Надежд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луб водного туриз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зимут», секция спортивного ориентир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осиный остров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ласс фортепиано – Малиновская А.Н., класс флейты – Гребеник В.А., Шефер Т.В.. класс домры - Воронина О.В., Шишлянникова А.Н.; касс балалайки - Гуща М.В; класс баяна - Богомолов А.Н; «Водолей», секция шахмат (педагог Дивногорцев А.Л.), секции каратэ (педагоги Антолепт Е.Б., Цейтлина Ю.Э.), ансамбли «Арабески», «Акварель», секция баскетбола (педагог Семенова Н.А.), вокальная студия «Импульс», ансамбль «Мечта», Мастерская современного танца, ансамбль «Фейервер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/>
        <w:t>По возрасту воспитанников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71"/>
        <w:gridCol w:w="15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растная катег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4 кл (6- 9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- 9 кл (10- 15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11кл, (16-18лет ), студенты (18-21 го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/>
      </w:pPr>
      <w:r>
        <w:rPr>
          <w:bCs/>
          <w:iCs/>
          <w:sz w:val="24"/>
          <w:szCs w:val="24"/>
        </w:rPr>
        <w:t>Приведенные выше данные свидетельствуют об увеличении числа воспитанников младшего школьного возраста на 11%. Так число дошкольников уменьшилось на 7 %, а общее число старших воспитанников уменьшилось на 3%. Отсутствует явное преобладание, как это было 5-6 лет назад, возрастной категории 5-9 кл.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и внутренних причин: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/>
      </w:pPr>
      <w:r>
        <w:rPr>
          <w:bCs/>
          <w:iCs/>
          <w:sz w:val="24"/>
          <w:szCs w:val="24"/>
        </w:rPr>
        <w:t>- недостаточное количество образовательных программ, ориентированных на вхождение в них только старшеклассников. Хотя в этом году есть продвижение в этом направлении в отделе музыкального развития, в музыкально-театральной студии «Ворона».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развитость клубных форм работы, создающих условия для подросткового и юношеского общения.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firstLine="83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годам обучения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83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76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го 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го 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состава воспитанников по годам обучения показы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79 % состава воспитанников обучаются до 3 лет, что объективно показывает картину реального срока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3% составляют воспитанники 1-го года. Этот показатель увеличился в сравнении с прошлым годом по причине ввода в строй бассейна и набор групп уроков плавания, обучения плаванию и других в отделе водных видов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,4 % занимаются свыше 5 лет, что ниже уровня прошлого года, это связано с завершением в прошлом учебном году циклов ряда образовательных программ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>
          <w:bCs/>
          <w:iCs/>
          <w:sz w:val="24"/>
          <w:szCs w:val="24"/>
        </w:rPr>
        <w:t>Анализ показывает стабильное развитие программ и наличие постоянного спроса у детей и родителей в таких направлениях как: художественное, физкультурно – спортивное, социально-педагогическое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этом учебном году коллективы отдела декоративно-прикладного творчества на май 2011 года показали хороший результат сохранности контингента воспитанников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 соотношению  в составе воспитанников мальчиков и девочек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ставе воспитанников Дворца 2159 – мальчиков, 2934- девочек. В процентном отношении это: 42,4 % к 57,6%. Процент занимающихся мальчиков незначительно возрос в этом учебном году благодаря открытию после реконструкции бассейна. В зоне ближайшего развития остается решение гендерного вопроса.</w:t>
      </w:r>
    </w:p>
    <w:p>
      <w:pPr>
        <w:pStyle w:val="TextBodyIndent"/>
        <w:widowControl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 обучению на территории  города Москвы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bCs/>
          <w:sz w:val="24"/>
          <w:szCs w:val="24"/>
        </w:rPr>
        <w:tab/>
        <w:t>Стабильно большую часть воспитанников составляют дети, обучающиеся в близлежащих районах Преображенское, Богородское. Уменьшилось число воспитанников, проживающих в районе Метрогородок и за пределами Восточного округа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/>
        <w:numPr>
          <w:ilvl w:val="0"/>
          <w:numId w:val="19"/>
        </w:numPr>
        <w:autoSpaceDE w:val="true"/>
        <w:spacing w:before="0" w:after="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сведения о детских объединениях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 Дворца – 50 детских объединений. Отнесение детского объединения к организационной форме регулируется Положением о детском объединении. Среди объединений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>
          <w:trHeight w:val="16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фор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540" w:hanging="1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коллективов:</w:t>
      </w:r>
    </w:p>
    <w:p>
      <w:pPr>
        <w:pStyle w:val="24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гиональная детская общественная организация «Разновозрастный отряд «Надежда»</w:t>
      </w:r>
    </w:p>
    <w:p>
      <w:pPr>
        <w:pStyle w:val="24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340"/>
        <w:jc w:val="both"/>
        <w:rPr/>
      </w:pPr>
      <w:r>
        <w:rPr>
          <w:sz w:val="24"/>
          <w:szCs w:val="24"/>
          <w:lang w:val="ru-RU"/>
        </w:rPr>
        <w:t>-Региональная общественная организация «Клуб спортивного рок-н-ролла «Олимп-Москва»</w:t>
      </w:r>
    </w:p>
    <w:p>
      <w:pPr>
        <w:pStyle w:val="24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340"/>
        <w:jc w:val="both"/>
        <w:rPr/>
      </w:pPr>
      <w:r>
        <w:rPr>
          <w:sz w:val="24"/>
          <w:szCs w:val="24"/>
          <w:lang w:val="ru-RU"/>
        </w:rPr>
        <w:t>Коллективы, отметившие в этом году юбилеи:</w:t>
      </w:r>
    </w:p>
    <w:p>
      <w:pPr>
        <w:pStyle w:val="24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340"/>
        <w:jc w:val="both"/>
        <w:rPr/>
      </w:pPr>
      <w:r>
        <w:rPr>
          <w:sz w:val="24"/>
          <w:szCs w:val="24"/>
          <w:lang w:val="ru-RU"/>
        </w:rPr>
        <w:tab/>
        <w:t>10-ле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народного танца «Та-На-М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ле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художественной гимнастики «Арабески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ансамбль «Акварель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ле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одного туризма «Азиму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ле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й отряд «Надеж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о в организационном и творческом плане выглядели  следующие коллективы: ансамбль «Арабески», изостудия «Синтез», Оркестр русских народных инструментов «Росинка», ансамбль «Рябинушка», ансамбль «Фейерверк», Мастерская современного танца, разновозрастный отряд «Надежда». </w:t>
      </w:r>
    </w:p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еобходимо усилить работу по формированию у воспитанников навыков организации коллективной деятельности в хоровой судии «Малиновка», студии «Ворона», клуба «Олимп-Москва»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6"/>
          <w:szCs w:val="24"/>
        </w:rPr>
      </w:pPr>
      <w:r>
        <w:rPr>
          <w:rFonts w:cs="Times New Roman" w:ascii="Times New Roman" w:hAnsi="Times New Roman"/>
          <w:b/>
          <w:iCs/>
          <w:sz w:val="36"/>
          <w:szCs w:val="24"/>
        </w:rPr>
      </w:r>
    </w:p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40" w:hanging="0"/>
        <w:jc w:val="center"/>
        <w:rPr/>
      </w:pPr>
      <w:r>
        <w:rPr>
          <w:b/>
          <w:iCs/>
          <w:sz w:val="32"/>
          <w:szCs w:val="32"/>
        </w:rPr>
        <w:t>II</w:t>
      </w:r>
      <w:r>
        <w:rPr>
          <w:b/>
          <w:iCs/>
          <w:sz w:val="32"/>
          <w:szCs w:val="32"/>
          <w:lang w:val="ru-RU"/>
        </w:rPr>
        <w:t>. АНАЛИЗ ОБРАЗОВАТЕЛЬНОГО ПРОЦЕССА</w:t>
      </w:r>
    </w:p>
    <w:p>
      <w:pPr>
        <w:pStyle w:val="24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рограммн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реализуемых  образовате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66_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з ни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35"/>
        <w:gridCol w:w="1965"/>
        <w:gridCol w:w="1167"/>
        <w:gridCol w:w="1148"/>
        <w:gridCol w:w="1976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ные показатели програм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грам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Программы  по срокам  реал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 сроком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 от общего количества (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грамм в диапазоне годов реализации от 5 до 10 лет наход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, ориентированные  на профессиональное самоопределение воспитаннико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, включающие в себя широкую практическую  деятельность: концертную  в составе ансамблей, оркестров, участие в статусных соревнованиях в составе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widowControl/>
        <w:numPr>
          <w:ilvl w:val="0"/>
          <w:numId w:val="18"/>
        </w:numPr>
        <w:autoSpaceDE w:val="true"/>
        <w:spacing w:before="0" w:after="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Анализ качества программ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уктурным составляющим все программы отвечают  «Требованиям к содержанию и оформлению образовательных программ дополнительного образования детей». Программы, как «локальная образовательная среда» построены в соответствии с концепцией и программой деятельности Дворца. После проведения в сентябре-октябре камеральной проверки качества образования, в соответствии с предписанием от 02.11.2010 №01-08-1199/10 приведены в соответствие требованиям к программам дополнительного образования детей комплексные программы «Истоки», «Экология: мир будущег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датами утверждения программ (до 2006 года) проводится корректировка 38 образовательных программ, с утверждением программно-методической комиссией новой редакции дан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учебного плана строится в двух направл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выполнения цифрового эквивалента (по количеству реализованных программ, формированию учебных групп, выполнению учебных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выполнения учебного плана по реализации содержания  образовательной программы (по Журналам учета работы, посещению учебных занятий, анализу педагога, анализу результатов освоения воспитанник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чебного плана по реализации учебных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458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е показатели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лана в % выражен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.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полнены часы Борисенко А.А. (общее фортепиано) – 3 ч. в связи с отпуском по уходу за ребенком; 88 часов по причине реконструкции бассейна и несоблюдение сроков её завершения; 8 часов в связи с увольнением Столпаковой Л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учебном году план выполнен на 92,7%, таким образом, в плюсе 1,3%</w:t>
      </w:r>
    </w:p>
    <w:p>
      <w:pPr>
        <w:pStyle w:val="24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b/>
          <w:b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Формирование учебных групп на 2010-2011 учебный год</w:t>
      </w:r>
    </w:p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6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По плану 422 групп. Не сформировано 8 групп. </w:t>
      </w:r>
    </w:p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6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На конец года </w:t>
      </w:r>
    </w:p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6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463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ешанны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</w:tr>
    </w:tbl>
    <w:p>
      <w:pPr>
        <w:pStyle w:val="24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6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24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iCs/>
          <w:sz w:val="24"/>
          <w:szCs w:val="24"/>
          <w:lang w:val="ru-RU"/>
        </w:rPr>
        <w:t xml:space="preserve">Учебный процесс организован на базе основного здания ДТДиМ и общеобразовательных школ. В процентном соотношении: 98,3% к 1,7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азе общеобразовательных школ сформир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 платных образовательных услуг реализуется 4 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296"/>
        <w:gridCol w:w="1584"/>
        <w:gridCol w:w="192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ыкального разви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культуры и спо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дных видов спо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на условиях платных образовательных услуг по сравнению с прошлым годом увеличилось в связи с вводом в стой бассейна после реконстру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ОБРАЗОВАТЕЛЬНЫХ ПРОГРАММ</w:t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ень освоения образовательных программ %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353"/>
        <w:gridCol w:w="1353"/>
        <w:gridCol w:w="135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«низкий уровен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«средний уровен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кий уровень»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педагогического творч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стетического вос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ыкального разви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27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-прикладного творч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культуры и спо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дных видов спор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крае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ннего творческого разви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по ДТД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приведем данные прошлого учебного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353"/>
        <w:gridCol w:w="1353"/>
        <w:gridCol w:w="135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по ДТД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, что наблюдается тенденция к стабилизации показателей «высокого» уровня освоения программ, сократилось число воспитанников осваивающих программу на низком уровне, за счет увеличения числа детей показавших результаты «среднего» уровня освоения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ы, показывающие наиболее высокий уровен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екции каратэ (Антолепт Е.Б., Зеленцов Н.А.), секция баскетбола, секция шахмат (Комаров Н.А.), изостудия «Синтез», студия  «Узоры», мастерская «Гобелен и батик», компьютерный класс «Алькор», мастерская «Народные промыслы»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азновозрастный отряд «Надежда», Клуб самодеятельной песни «Надежда</w:t>
      </w:r>
      <w:r>
        <w:rPr>
          <w:rFonts w:cs="Times New Roman" w:ascii="Times New Roman" w:hAnsi="Times New Roman"/>
          <w:sz w:val="24"/>
          <w:szCs w:val="24"/>
        </w:rPr>
        <w:t>, класс  флейты (Гребеник В.А), класс баяна, аккордеона , классы фортепиано; оркестровый класс педагоги, класс домры ( Богомолова Н.А),  фольклорный ансамбль, класс балалайки (Гуща М.В); класс общее фортепиано педагог Пудова Е.В; Хоровая студия «Малин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мониторинга личностного разви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0"/>
        </w:rPr>
      </w:pPr>
      <w:r>
        <w:rPr>
          <w:rFonts w:cs="Times New Roman" w:ascii="Times New Roman" w:hAnsi="Times New Roman"/>
          <w:b/>
          <w:i/>
          <w:sz w:val="4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году использованы различные методики для выявления уровня развития воспитанников. Диагностика проводилась педагогом-психологом, социальным педагогом, методистами, педагогами коллектив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сихолого-педагогическая диагностика воспитан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698"/>
        <w:gridCol w:w="1259"/>
        <w:gridCol w:w="1439"/>
        <w:gridCol w:w="1079"/>
        <w:gridCol w:w="143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направ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с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дущи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личностного развития воспитанников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1-2 годов об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уровня развития познавательных способностей воспитанник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диагностика интеллектуального, эмоционального развития ребен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Д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ая диагностика уровня развития познавательных способностей воспитан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Д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я с участниками летнего сбора РВО «Надежда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родители ВА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е учебного года в студии раннего творческого развития «Гармония» было проведено тестирование вновь принятых детей на соответствие паспортного возраста и психологического. Беседы по итогам тестирования с родителями детей, имеющими проблемы, позволили  создать оптимальные условия для адаптации этих детей к занятиям, объединить усилия педагогов и семей в решении  выявленных проблем. Комплектование групп с учетом результатов тестирования позволило повысить результаты  педагогического труда и учесть особенности каждого воспитанника с первых дней занятий в студ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Для  четырех выпускных групп в октябре была проведена скрининг-диагностика для выявления уровня развития детей 5,5 - 6 лет. По итогам диагностики для родителей воспитанников были проведены групповые консультации, что позволило скоординировать усилия педагогов студии и родителей. Повторная диагностика в апреле месяце показала значительный рост знаний, умений и навыков воспитанников за  истекший период. По сравнению с прошлым годом увеличилось количество детей, показавших высокий уровень готовности к обучению. По итогам диагностики с родителями были проведены индивидуальные консультации по дальнейшему обучению и воспитанию детей в условиях семь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8"/>
        </w:numPr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Педагогический мониторинг личностного развития воспитанников</w:t>
      </w:r>
    </w:p>
    <w:p>
      <w:pPr>
        <w:pStyle w:val="TextBodyIndent"/>
        <w:widowControl/>
        <w:shd w:fill="auto" w:val="clear"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bCs/>
          <w:sz w:val="24"/>
          <w:szCs w:val="24"/>
        </w:rPr>
        <w:tab/>
        <w:t xml:space="preserve">Для фиксации результатов мониторинга личностного развития воспитанника педагоги используют специально разработанные карты. Заполняя «Карту наблюдения за личностным развитием воспитанника» педагоги оценивают </w:t>
      </w:r>
      <w:r>
        <w:rPr>
          <w:b/>
          <w:bCs/>
          <w:i/>
          <w:sz w:val="24"/>
          <w:szCs w:val="24"/>
        </w:rPr>
        <w:t>отношение ребенка к сверстникам и старшим людям</w:t>
      </w:r>
      <w:r>
        <w:rPr>
          <w:bCs/>
          <w:sz w:val="24"/>
          <w:szCs w:val="24"/>
        </w:rPr>
        <w:t xml:space="preserve">, его </w:t>
      </w:r>
      <w:r>
        <w:rPr>
          <w:b/>
          <w:bCs/>
          <w:i/>
          <w:sz w:val="24"/>
          <w:szCs w:val="24"/>
        </w:rPr>
        <w:t>общительность,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трудолюбие</w:t>
      </w:r>
      <w:r>
        <w:rPr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внимательность</w:t>
      </w:r>
      <w:r>
        <w:rPr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организованность, мотивацию к занятиям и соблюдение принятых норм</w:t>
      </w:r>
      <w:r>
        <w:rPr>
          <w:bCs/>
          <w:sz w:val="24"/>
          <w:szCs w:val="24"/>
        </w:rPr>
        <w:t xml:space="preserve"> в начале учебного года и в конце.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и личностного развития воспитанников по учебному году в целом заносятся в обязательном порядке педагогом в Журнал учета работы детского объединения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i/>
          <w:i/>
          <w:iCs/>
          <w:sz w:val="32"/>
          <w:szCs w:val="24"/>
        </w:rPr>
      </w:pPr>
      <w:r>
        <w:rPr>
          <w:bCs/>
          <w:i/>
          <w:iCs/>
          <w:sz w:val="32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i/>
          <w:i/>
          <w:iCs/>
          <w:sz w:val="32"/>
          <w:szCs w:val="24"/>
        </w:rPr>
      </w:pPr>
      <w:r>
        <w:rPr>
          <w:bCs/>
          <w:i/>
          <w:iCs/>
          <w:sz w:val="32"/>
          <w:szCs w:val="24"/>
        </w:rPr>
      </w:r>
    </w:p>
    <w:p>
      <w:pPr>
        <w:pStyle w:val="BodyTextIndent3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ализ достижений воспитанников.</w:t>
      </w:r>
    </w:p>
    <w:p>
      <w:pPr>
        <w:pStyle w:val="BodyTextIndent3"/>
        <w:widowControl/>
        <w:tabs>
          <w:tab w:val="clear" w:pos="708"/>
          <w:tab w:val="left" w:pos="0" w:leader="none"/>
        </w:tabs>
        <w:ind w:firstLine="9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Одним из показателей качества образовательного процесса  являются  результаты участия в соревнованиях, смотрах, фестивалях. </w:t>
      </w:r>
      <w:r>
        <w:rPr>
          <w:rFonts w:cs="Times New Roman" w:ascii="Times New Roman" w:hAnsi="Times New Roman"/>
          <w:b/>
          <w:iCs/>
          <w:szCs w:val="24"/>
        </w:rPr>
        <w:t>Приложение №2</w:t>
      </w:r>
      <w:r>
        <w:rPr>
          <w:rFonts w:cs="Times New Roman" w:ascii="Times New Roman" w:hAnsi="Times New Roman"/>
          <w:iCs/>
          <w:szCs w:val="24"/>
        </w:rPr>
        <w:t xml:space="preserve"> к анализу работы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целом показатели достижений воспитанников  выросли по сравнению с прошлым годом. На ежегодном Бале спортсменов в этом году было отмечено 35 воспитанников Дворца творчества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и тех коллективов, кто ежегодно показывают высокие  результаты Клуб водного туризма «Азимут», секция спортивного труизма «Планета», клуб самодеятельной песни «Надежда», танцевально-спортивный ансамбль «Акварель», секция каратэ (Антолепт Е.Б.), фольклорный ансамбль «Рябинушка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ы, удостоенные звания «Образцовый детский коллектив»</w:t>
      </w:r>
    </w:p>
    <w:p>
      <w:pPr>
        <w:pStyle w:val="24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В настоящий период – 5 коллективов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кестр русских народных инструментов «Росинка» рук. Богомолов А.Н.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самбль эстрадного танца «Фейерверк» рук. Кирюшина А.А.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возрастный отряд «Надежда» , рук. Штейнберг Е.Б. 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самбль художественной гимнастики «Арабески» рук. Ларина И.Н.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терская современного танца рук. Коннова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чностные достижения воспитанников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Обладателями  наград Совета Дворца стали</w:t>
      </w:r>
      <w:r>
        <w:rPr/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ощ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агражденных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«Искорка»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sz w:val="24"/>
                <w:szCs w:val="20"/>
              </w:rPr>
              <w:t xml:space="preserve">( </w:t>
            </w:r>
            <w:r>
              <w:rPr>
                <w:i/>
                <w:sz w:val="24"/>
                <w:szCs w:val="20"/>
              </w:rPr>
              <w:t>за высокие творческие достижения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медаль «Верному другу»</w:t>
            </w:r>
          </w:p>
          <w:p>
            <w:pPr>
              <w:pStyle w:val="TextBodyIndent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i/>
                <w:sz w:val="24"/>
                <w:szCs w:val="20"/>
              </w:rPr>
              <w:t>выпускникам  Дворца, прошедшим образовательный маршрут  за 8-10 лет и внесшим вклад в жизнедеятельность детского объеди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е имя в летописи Дворца»</w:t>
            </w:r>
          </w:p>
          <w:p>
            <w:pPr>
              <w:pStyle w:val="TextBodyIndent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i/>
                <w:sz w:val="24"/>
                <w:szCs w:val="20"/>
              </w:rPr>
              <w:t>за успешное освоение образовательной программы и активное участие в творческой жизни Двор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Indent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ализ досугово - просветительской деятельности</w:t>
      </w:r>
    </w:p>
    <w:p>
      <w:pPr>
        <w:pStyle w:val="TextBody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ализация комплекс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0-2011 учебном году было проведено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8 мероприят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– 10293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ки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Осенин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зыкального разви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1452, №1690, №1349, №390, №1246, №108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взр.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От Рождества до Кр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музыкального развития,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дел Декоративно-прикладного творчества,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дия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№1349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взр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гулянья «Маслениц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акробатического рок-н-ролла «Олимп – Моск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Ворон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ллектив «Рябинушка», ансамбль «Мечта», анс. «Та-На-Ми», коллективы Д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1452, №108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Весну встречаем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1452, №1080, №1032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з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Здравствуй, лето красное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лагеря шк.№1080, 1360,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быта народов Русского Севера «Истоки» по темат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гостях у Хозяюшки» (дошкольники, 1-4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ет в музее  сказка» (дошкольники, 1-4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клонись дереву» (3-4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мы знаем об обычаях наших предков» (5-7 классы, 8-11 класс, ветераны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 что играли наши предки?» (русская народная игрушка) (дошкольники1-4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куда хлеб пришел?» (дошкольники, 1-4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прошлое знакомых вещей» (дошкольники, 1-4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ова пряха, такова и рубаха» (1-4 классы, 5-7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з о Русском Севере»  (5-7 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рогами берестяного царства» (1-4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мовар — батюшка» (1-4 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з прошлого посуды» (дошкольники, 1-4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то такие домовые?» (1-4 кл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тудия «Гармония»,  Народные художественные промыслы,  фолькл. ансамбль «Рябинушка», анс. «Та-На-Ми», студия «Синтез», ДНК, клуб «Водолей», ст. «Гобелен и батик», Студия керамики и лепки, хоровая ст. «Малиновка»</w:t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реображенское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№ 376, 392, 650, 1032, 1080, 1254, 169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Богородское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№ 318, 365, 390, 1349, 136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трогород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№ 373, 83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рочие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одина»,</w:t>
            </w:r>
          </w:p>
          <w:p>
            <w:pPr>
              <w:pStyle w:val="Style2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колы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 (ЦО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(Соколиная Гора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9 (Вешняки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4 (Ново-Гиреево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экскур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зей посети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82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тические занятия коллективов ДТДиМ на базе музе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дия «Гармония» (занятия по развитию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дия «Гармония» (цикл экскурсион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льклорный ансамбль «Рябинушка» (занятия по истории русской культу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праздников народного календар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6  экскур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76 – учас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00 зрител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b/>
          <w:sz w:val="24"/>
          <w:szCs w:val="24"/>
        </w:rPr>
        <w:t>Здоровье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  <w:gridCol w:w="2449"/>
        <w:gridCol w:w="2449"/>
        <w:gridCol w:w="244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Черкизовское кольц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эстетического воспитания, водных видов спорта и туризма, РВО «Надежда», КСП «Надежда», Ф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уризм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, отдел музыкального развития, клуб «Азимут», клуб «Планета», ст. «Узоры», фолькл. анс. «Рябинушка», Хоровая студия «Малиновка», ст. «Синтез», ДНК, «Оригами», народные художественные промыслы, клуб «3 стих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участ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ТДиМ по дартс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. Фолькл. анс.«Рябин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«Каисса», Каратэ –Цейтлина, отдел музыкального развития , анс «Мечта», студия Узоры, Народные художественные промыслы, студия «Гобелен и батик», «Лепка и керамика», клуб «Олимп Моск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Фейерверк»,анс. «Акварель», РВО «Надежда», клуб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18, 390, 1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дей, проектов «РИТМ-развитие инновационного творчества молодеж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Е.</w:t>
              <w:br/>
              <w:t>Куликова Е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А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АО по жиму лёжа среди юношей,  в рамках программы «Спорт -против наркотиков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«Надеж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, шахм. Клуб «Каи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080,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ВАО по пауэрлифтингу среди юнош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. Красота. Здоровь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Арабески», «Фейерверк», «Олимп-Москва», РВО «Надежда», театр. Студия «В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АО по силовому многоборью среди юниоров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юбилей – 15 лет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Весёлый мяч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, анс. «Мечта», анс. «Фейерверк», клуб «Олимп 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на воде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№ 380, 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чел.</w:t>
            </w:r>
          </w:p>
        </w:tc>
        <w:tc>
          <w:tcPr>
            <w:tcW w:w="7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10 мероприятий,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7 - участников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ой ключик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  <w:gridCol w:w="1701"/>
        <w:gridCol w:w="170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увлечений педагогов ДТДиМ «Дело мастера боитс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зрителе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ого творчества «Умелые руки, не знают скук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 Художественные промыслы, Мастерская современного танца,  ст.«Узоры», анс. «Фейерверк», студия керамики и лепки, гобелен и батик, анс. «Акварель», анс. «Та-На-Ми», студия«Гармония», фольклор. Коллектив «Рябин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зри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удентов МГУП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педагоги МГ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зри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«Давайте познакомим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», «Синтез», НХП, керамика и лепка, «Эдельвейс», «Альк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во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зри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работ «Мир глазами детей» в рамках фестиваля 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«Надежд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зим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 1690, 1080, 318,  376, 1452, 1294, 835  1246, Клуб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чел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 работ «Волшебная палитра»  в рамках фестиваля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Гармо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«Надежда», Изостудия «Синтез»,  Народные художественные промыс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318, 390,1349 1254, 650, 1246, 1080, 1452, 392,1690, ГУК «Лицей», ЦДОД «Черкизовский парк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Ц «Богородское», ДСКЦ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л-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.П.Т. «Рукотворное чудо» в рамках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,   Нар. Художественные  промыслы, изостудия студия «Узоры», Мастерская «Гобелен и батик», Мастерская керамики и лепки, ДН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374,382,1080, 390, 386, 1349, 1452, 392, 362,  1246, 31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тро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Ц «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удии Народные художественные промыслы «Сказка об учителе и его учениках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 воспитанники студии Н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з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тво и фантазия. Аксессуа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дельвейс», «Узоры», «Синтез», Керамика и лепка, ДНК, НХП, Гобелен и ба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зри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студии «Синтез» «Рисует для В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 «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опит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з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ставка РВО «Надежда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з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верниса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, «Эдельвейс», Гобелен и батик, Керамика и лепка, НХП, «Синтез», «Алькор»,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90, 1452, «Ретро»,376, 1080,835, 1246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тарт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 № 1080, 835, 1349, 1452, 1690, 380, 1294, 374, 386, 362, 650, 1254, 390, 382, 1246, «Ретро», Клуб «Лицей», ЦДОД «Черкизовски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76, 380, 392, 650, 1032, 1080, 374, 382, 390, 1294, 1452,1246, Кл. «Лицей»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«Калейдоскоп ритмов» в рамках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оллективы ДТД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самбли «Фейерверк», «Мечта», «Акварель», «Арабеск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-На-М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-Москва», МСТ,  РВО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лективы школ и д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 650, 318, 390, 1452, 835, 1254, 38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ЦДО «Черкизовский парк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Ц «Богород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18, 390, 1452,650,12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 ДЧ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кол-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1246,374, 382, 390, 1294, 1452, «Ретро», 380, 392, 1032, 1080,Кл.«Богородское»,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«Наполним музыкой сердца» в рамках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«Надежда,  Хоровая студия «Малин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.-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1246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«В мире музыки» в рамках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«Надежда»,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ТС студия «Ворона», Отдел музыкально развития : хоровая студия «Малиновка», классы флейты, фо–но, домры, гитары, баяна и аккордеона, общего фортепиано, эстрадная студия «Импульс»,  оркестр «Росинка», ансамбль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  318, 362, 382, 1080, 374,1690, 1452, 1246, 1254 , ДЦДО  «Черкизовский парк», ДСКЦ «Вос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л-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«Театральная неделя» в рамках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ТС «Ворон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Фейерверк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, РВО «Надежда», Мастерская современ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 1080, 365,376  1452, 392, 382, 1360,1349, 373, 12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кол-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 фестиваля «Золотой ключ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Фейерверк», «Мечта», «Та-На-Ми», мастерская современного танца, РВО «Надежда»,анс. «Акварель», «Арабески», клуб акроб. Рок-н-ролла «Олимп-Мос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90, 1080, 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выставок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ероприятий фестиваля «Золотой ключик»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2  участников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1 коллектив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 концертных номера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1 творческая работа  (на выставках)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Умелец»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 «Синтез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укоделия и дизайна «Узо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дия «Гобелен  батик», -творч. Мастерская «Эдельве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у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Твой друг Л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учный клу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ра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690, 203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 650, 1294, 1349, 1254, 1294, 1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го» среди воспитанников ДТДи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уб акроба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н-ролла Олимп-Моск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овременного тан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Фейервер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родного танца «Меч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театральная студия «Воро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родного танца «Та-На-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музыкального разв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спортивный ансамбль «Аквар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художественной гимнастики «Арабес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аратэ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Цейтлина Ю.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рат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Антолепт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научный кл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Бисероплет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Гобелен и бат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Керамики и леп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Ориг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укоделия и дизайна «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у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349, «Колибр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Учимся конструировать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ды «Шар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дия раннего развития «Гармо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ая мастерская «Модный образ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«Народные художественные промыс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дия рукоделия и дизайна  «Уз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озрастный отряд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Коллектив конструирования и моделирования одежды «Юность» ГОУ Центра развития детского и юношеского творчества имени Кос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У школа № 12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атр моды «Ладушка» ГОУ Центра образования «Вертикаль» № 17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дия «Аленький цветочек» ГОУ Центра образования «Вертикаль» №17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 «Золотая нить» Детского молодежного центра «Соколь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колледж №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л-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умельце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1360,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№ 380, 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</w:t>
            </w:r>
          </w:p>
        </w:tc>
      </w:tr>
    </w:tbl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Мероприятий – 42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– 884 чел.</w:t>
      </w:r>
    </w:p>
    <w:p>
      <w:pPr>
        <w:pStyle w:val="TextBody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ветлячок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воно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ча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ная школа «Светлячок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ык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сте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рмониада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 весн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уча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московского зоопарка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ая эстафе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с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вёзды «Гармони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учас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с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ороз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еппи длинный чуло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зри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6 –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– 535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ей – 775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Экология - мир будущего</w:t>
      </w:r>
      <w:r>
        <w:rPr>
          <w:b/>
          <w:sz w:val="24"/>
          <w:szCs w:val="24"/>
          <w:lang w:val="ru-RU"/>
        </w:rPr>
        <w:t>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эстафе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уб акроб. рок-н-ролла «Олимп-Москва»</w:t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самбль «Аквар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Ворона» </w:t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и:</w:t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зоры»,</w:t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ерамика и лепка», --«Народные художественные промыслы» </w:t>
            </w:r>
          </w:p>
          <w:p>
            <w:pPr>
              <w:pStyle w:val="Normal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Школы 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,37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 8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кружная школа 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ктикум – 4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: шк№ 1360, 3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че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й дом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самбль«Та-На-Ми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лькл. ансамбль «Рябинуш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3 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оке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рные дыры-белые пят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ведные мес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К –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ая современного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р «Малино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дел муз. развития (фортепиано, домра, флейта)–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Водо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интез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зим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ланета»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Гармония»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самбль «Мечта»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«Вор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чел. 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печате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зыкального развития:</w:t>
            </w:r>
          </w:p>
          <w:p>
            <w:pPr>
              <w:pStyle w:val="Normal"/>
              <w:ind w:left="86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ом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фортепиано, класс флей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25 мероприятия,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-529 чел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Каникулы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творчеств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, ДНК, Народные худ.промыслы, анс. «Та-На-Ми», анс. «Мечта», анс. «Акварель», театр.студия «Ворон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 376, 650,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еатральные подмостк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Мечта», фолкл.анс. «Рябинушк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1246, 10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380, 1080, 1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.</w:t>
            </w:r>
          </w:p>
        </w:tc>
      </w:tr>
      <w:tr>
        <w:trPr>
          <w:trHeight w:val="6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ектив шоу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376, 1349, 1294, «Колибри», 1032,1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380, 1080, 1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инственный остров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«Колиб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380,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Играем вмест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 «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Москва и москвич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1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анцевально-развлекательная програм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студия «Мечта», Мастерская современ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педагогами и студентами МГУП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. «Синтез», РВ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защиты дет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380, 1360, 1080,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И помнит мир спасенны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380, 1360, 1080,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зрит.</w:t>
            </w:r>
          </w:p>
        </w:tc>
      </w:tr>
    </w:tbl>
    <w:p>
      <w:pPr>
        <w:pStyle w:val="TextBody"/>
        <w:ind w:left="720" w:hanging="0"/>
        <w:rPr/>
      </w:pPr>
      <w:r>
        <w:rPr>
          <w:b/>
          <w:sz w:val="24"/>
          <w:szCs w:val="24"/>
        </w:rPr>
        <w:t>Итого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35 мероприятий,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– 1150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ителей - 678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ш дом - Ваш дом»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1701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 шк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Мы москвичи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рабески», «ТА-НА-МИ»,»Фейерверк»,Студия «Ворона»,Мастерская современного танца, «Акварель», Мечта»,Клуб аккр. рок-н-ролла «Олимп-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учас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55-лет ГЦБ № 54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, анс. «Акварель», анс. «Меч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кроем наши сердц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ворц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педагогов района Преображенск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рабески», «Мечта», «Мастерская современного танца», Отдел музыкального  развития, студия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» «Под музыку осеннего дождя»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кварель», «Мечта», Ансамбль «ТА-НА-МИ» «Фейерверк» студия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ансамбля народного танца «Та-На-М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рабески» Ансамбль «Акварель», «Мечта», музыкальный отдел, Студия «В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старшего покол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А-НА-МИ», «Мечта», студия «Импульс», Ансамбль «Акварель», «Фейерверк», Мастерская современного танца,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уча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 кругу друзе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Малиновка», класс фортепиано, мастерская современного танца, анс. «Мечта», вокальная ст. «Импульс», клуб «Олимп Мос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уча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«Я, ты и все мы вместе», посвященная дню рождения Дворц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 «Росинка»,РВО «Надежда», анс.«Акварель», анс. «Фейерверк»,КСП «Надежда», анс. «Арабески», анс. «мечта», анс. «Арабески», анс. «Та-На-Ми», студия «Импульс», студия «Вор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ча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едставления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Надежда»,Мастерская современного танца, ансамбль  «Мечта», ансамбль «ТА-НА-МИ»,  ансамбль «Фейе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«Гармония»,воспитанники ДТДиМ, д\сады р-на Преображен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917, 1080, 1452, «Колибри», 390, 386, 1294, 318, 1032, 392, 1349, 374, 382, 1216, 1690, 650, 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на фестивале моды «Шар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художественной гимнастики «Арабес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ая современного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эстрадного танца «Фейерве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ая студия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народно-сценического танца «Меч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-музыкальная студия «Вор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танцевально-спортивный ансамбль «Аквар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лужить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кварель», «Мечта», «Фейерверк», РВО «Надежда», Студия «Импульс», «ТА-НА-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уча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екрасным дамам посвящаетс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Арабески» анс. ,Акварель»,Мастерская современного танца, анс. «Мечта», анс. «Фейерверк», анс.«ТА-НА-МИ», студия «Импульс», театр.сту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рона»,КСП «Надежд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Т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уча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олдатские звезды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,Акварель», Мастерская современного танца, «Мечта», «Фейерверк», «ТА-НА-МИ», студия «Импульс», « Ворона»,КСП «Надежда»,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Т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зрит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международному дню защиты дете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агеря шк. № 374, 380, 1080, 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зри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мероприятий - 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– 1250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и – 8794 че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ru-RU"/>
        </w:rPr>
        <w:t>Среди активных участников комплексных программ: мастерская народно-художественных промыслов, изостудия «Синтез», ДНК, ансамбль «Рябинушка», хореографические коллективы «ТаНаМи» и «Мечта», хоровая студия «Малиновка», музыкальные классы.</w:t>
      </w:r>
    </w:p>
    <w:p>
      <w:pPr>
        <w:pStyle w:val="TextBody"/>
        <w:ind w:firstLine="360"/>
        <w:rPr/>
      </w:pPr>
      <w:r>
        <w:rPr>
          <w:sz w:val="24"/>
          <w:szCs w:val="24"/>
          <w:lang w:val="ru-RU"/>
        </w:rPr>
        <w:t>Не приняли участие в программах: клуб «Дельфин», секция Шахмат ( Комаров), секция каратэ ( Антолепт), класс гитары, класс балалайки ( Муравьев), секция «Три стихии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Участие ДТДиМ в культурно-досуговых программах и акция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  <w:gridCol w:w="331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ВАО г. Москвы, Управа «Преображенско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озложения венков к Вечному Огню на братских могилах защитников Москвы Преображенского кладбищ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-ФД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Детство без границ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ое военное училищ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воспитанниками Суворовского 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коллектив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а Москв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еждународном доме Музы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а Москв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оме композит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лалайки Парафейников Георг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а Москв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оме учены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лалайки Парафейников Георг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детского творче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госпитале №1 для ветеран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а Москв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 Храме Спасител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Малиновк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а Москв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еждународном доме Музы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Малиновка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ВС Р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уворовский ба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, «Та-На-Ми», «Фейерверк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 и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9 м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, «Та-На-Ми», «Фейерверк», «Ворона», «Импульс», Мастерская современного тан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/>
        <w:t>Концертная деятельность воспитанников вне стен Двор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ая ауди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участ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льна я поездка по Владимирской и Нижегородской областя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школьники, жители, труженики совхозов и рабочие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молодежная бибилиот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ветераны педагогического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лк ВДВ (Кубинка), Московский комендантский полк (Лефорто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ВС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организаций С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ТДиМ, родители, жители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центр авторской пес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 авторской пес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 авторской пес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в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Гармо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Концерт «Откроем наши серд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 Концертная школа «Светляч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удии «Гармо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огородские звез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 детски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енале «Отечеству с любовь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 детских учреждений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, воспитанники класса фортепиа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ом композит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 детских учреждений  г.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ейников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оенное Суворовское учил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уворовского учили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старинной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воспитан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конкурс к фестивалю «Хрустальная капелька» Д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воспитан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«День рождения Двор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 «Росин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музей Ист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хоровой сту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консерва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учреждений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проектной деятельности,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ая капель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им. Косарева (инструментальный жан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 Д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проектной деятельности,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 флей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» музей Ист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, ансамбль 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ства до креще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ая капель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им. Косарева (хо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хоровой студи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виртуоз» Д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 фортепиано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 фортепиа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«В мире музы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Храм Христа Спас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учреждений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популярной музы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 флей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чер ансамблевой музыки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таланты «Москов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 детских учреждений 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Д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учреждений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 «Русские узо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 «Преображенское»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Бабушкин сундуч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проектной деятельности, музык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Д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учреждений г. Мос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района «Преображенское»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ябинуш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ейников Георг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п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хоровой сту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Отчетный концерт от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, ро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"/>
        <w:gridCol w:w="2347"/>
        <w:gridCol w:w="11"/>
        <w:gridCol w:w="31"/>
        <w:gridCol w:w="2233"/>
        <w:gridCol w:w="8"/>
        <w:gridCol w:w="2165"/>
      </w:tblGrid>
      <w:tr>
        <w:trPr>
          <w:trHeight w:val="48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лощадк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им. Балакирев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им. Косарев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, «Фейерверк», «Олимп-Москва», Мастерская современного танца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 им. Бауман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ДД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итинские встреч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«Надежда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при государственном колледже музыкального исполнительства им. Ф. Шопен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лейты</w:t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ени Шолохов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:Ветераны и труженики тыла Великой Отечественной вой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дом журналист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ец спорта  «Лужники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ный концерт «65 лет спортивного общества «Спарт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худ. гим-ки «Арабески»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лощадки горо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пол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фестива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Малиновка</w:t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и музейные комплекс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на Поклонной гор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ждународных спортивных иг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худ. гим-ки «Арабески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 «Манеж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Москва. Фитнес-2009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худ. гим-ки «Арабески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цертов авторской пес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концертные за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АТ им Горько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-концерт фестиваля народного искусства «Салют Победы!»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худ. гим-ки «Арабески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-кафе «Шале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вторской пес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СП «Надежда»</w:t>
            </w:r>
          </w:p>
        </w:tc>
      </w:tr>
      <w:tr>
        <w:trPr/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консерватори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овых коллективов гор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алиновка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международной музык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в Москв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 «Росинка», ансамбль «Ретро», Парафейников 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строльные поездки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поездка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цертов: Военнослужащие, школьники, жители, труженики совхозов и рабочие предприят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центр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усовершенствования военных враче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 защитника Отече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овременного танца</w:t>
            </w:r>
          </w:p>
        </w:tc>
      </w:tr>
      <w:tr>
        <w:trPr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рческие пред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лифлор»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отрудник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а «Amway»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ие организ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лк ВД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етеранов и вооружённых сил Росси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Indent3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Клубные программы</w:t>
      </w:r>
    </w:p>
    <w:p>
      <w:pPr>
        <w:pStyle w:val="BodyTextIndent3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ый раздел отнесены те образовательные программы, в составе образовательной деятельности которых предусмотрена клубная работа.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26"/>
        <w:gridCol w:w="2310"/>
        <w:gridCol w:w="2000"/>
        <w:gridCol w:w="175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лу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направле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едагога-организатора, педаго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участник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но-туристский клуб «Дельфи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ое пла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ын М.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водного туризма «Азиму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ный туризм, краеве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рье В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-спортивный клуб «Водол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ание и туриз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кина М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самодеятельной песни «Надеж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ская пес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юшин  Д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 научный клуб « ДН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науч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ерингарц Е.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чел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акробатического рок-н-ролла «Олимп-Моск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й рок-н-ро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слов К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00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возобновления работы бассейна, клуб «Водолей»  выполнил программу клубной работы в полном объеме, возобновлены традиционные дела клуба эстафеты, соревнования «Папа, мама и я – спортивная семья» и др. </w:t>
      </w:r>
    </w:p>
    <w:p>
      <w:pPr>
        <w:pStyle w:val="Normal"/>
        <w:tabs>
          <w:tab w:val="clear" w:pos="708"/>
          <w:tab w:val="left" w:pos="851" w:leader="none"/>
          <w:tab w:val="left" w:pos="200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сравнению с прошлым учебным годом  клубная работа в  Детском Научном Клубе проводилась планово, носила познавательный характер, появились интересные формы клубной деятельности по окончанию учебного года Клуб «Дельфин» не смотря на возвращение в стены Дворца как детское объединение не смог себя продемонстрировать в полном объеме.</w:t>
      </w:r>
    </w:p>
    <w:p>
      <w:pPr>
        <w:pStyle w:val="Normal"/>
        <w:tabs>
          <w:tab w:val="clear" w:pos="708"/>
          <w:tab w:val="left" w:pos="851" w:leader="none"/>
          <w:tab w:val="left" w:pos="200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досугово - просветительской деятельности с детскими  коллективами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Расширился список образовательных учреждений ВО, желающих посетить  музей «Истоки», из-за правильности разработки  тематик экскурсий с учетом возрастных категорий (дошкольники, младшие, средние и старшие школьники)</w:t>
      </w:r>
    </w:p>
    <w:p>
      <w:pPr>
        <w:pStyle w:val="TextBodyIndent"/>
        <w:suppressAutoHyphens w:val="true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тало заметно проявление  интереса у детей, педагогов и родителей  к русской истории, культуре, традициям и обрядами  - с удовольствием приходят на игровые программы по праздникам  народного календаря, о чем свидетельствуют положительные отзывы и пожелания о дальнейшем сотрудничестве 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-Просветительская работа музея (информационный стенд в центральном холле Дворца) вызывает живой интерес родителей и воспитанников к истории Москвы, к историческим фактам, к обычаям и традициям русского народа, к русским народным и христианским праздникам</w:t>
      </w:r>
    </w:p>
    <w:p>
      <w:pPr>
        <w:pStyle w:val="TextBodyIndent"/>
        <w:tabs>
          <w:tab w:val="clear" w:pos="708"/>
          <w:tab w:val="left" w:pos="10800" w:leader="none"/>
        </w:tabs>
        <w:suppressAutoHyphens w:val="true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-Возросла активность участия в театрализованном празднике «Масленица» воспитанников и педагогов Двор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тно возросло количество  участников среди  коллективов и воспитанников Дворца и школ районов  в мероприятиях по программе «Экология – мир будущего» в рамках интерактивной игры «Экологическая эстаф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ы новые формы привлечения  аудитории к участию ребят к  программе «Экология – мир будущего» (рекламные, информационные листовки; неоднократные личные встречи с воспитанниками и педагогами коллективов Дворца; поощрение и воспитанников)</w:t>
      </w:r>
    </w:p>
    <w:p>
      <w:pPr>
        <w:pStyle w:val="TextBodyIndent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- «Интеллектуальный марафон» проводимый в течении года, направлен на развитие смекалки, логики, внимания, воображения воспитанников, расширение их кругозора; побуждение воспитанников Дворца к поиску необходимой информации для решения заданий; возможность воспитанников быть успешными и активными.</w:t>
      </w:r>
    </w:p>
    <w:p>
      <w:pPr>
        <w:pStyle w:val="TextBodyIndent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-Концертные программы привлекают большое количество зрителей, т.к. содержание яркое, познавательное. Выросло количество ведущих концертных программ не только со стороны воспитанников, но и педагогов.</w:t>
      </w:r>
    </w:p>
    <w:p>
      <w:pPr>
        <w:pStyle w:val="TextBodyIndent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Новые методы ведения концертных программ, использование технических средств, дает возможность детским коллективам продемонстрировать свое мастерство с новыми потребностями времени.</w:t>
      </w:r>
    </w:p>
    <w:p>
      <w:pPr>
        <w:pStyle w:val="Style17"/>
        <w:rPr/>
      </w:pPr>
      <w:r>
        <w:rPr/>
        <w:t>-В этом году в новой форме проходил  семейный клуб «Под знаком Гестии». Программа вызвала положительные отзывы участников и желание в дальнейшем принимать активное участие в таки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41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воды о качестве образователь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241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деятельность Дворца творчества детей и молодежи ведется в соответствии с Программой деятельности: её целью  и задачами, концепцией  и мисс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ьно-предметная деятельность с воспитанниками представлена как средство в достижении личностного развития воспитанн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енаправленно и последовательно формируется у воспитанников общая культуры человека: культура предметной деятельность, культура социального взаимодействия, культура лич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знавательным результатом воспитанника, освоившего образовательную программу, все более четко становится: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истема знаний (специальных и общенаучных)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ебно-исследовательские умения и навыки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ановление ключевых компетентностей, как возможности грамотно действовать в важнейших областях своей жизне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среда Дворца  позволяет воспитанникам строить индивидуальный образовательный маршрут на протяжении длительного времени, осваивать последовательно или параллельно несколько образовательных программ разного уровня и направл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разовательной деятельности большая часть времени отведена практической реализации приобретенных знаний и умений, что способствует  формированию устойчивых навы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ия участников образовательного процесса простроены таким образом, чтобы максимально дать возможность развить индивидуальный потенциал ребенка, сопровождать его личностный рост и нормальное взросление, культивировать те способности, которые помогут перейти в режим само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АНАЛИЗ ПЕДАГОГИЧЕСК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сведения о педагогических кадра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в составе педагогического коллектива  116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Кадровые изменения произошли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Приняты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в течение года</w:t>
      </w:r>
      <w:r>
        <w:rPr>
          <w:rFonts w:cs="Times New Roman" w:ascii="Times New Roman" w:hAnsi="Times New Roman"/>
          <w:sz w:val="24"/>
        </w:rPr>
        <w:t xml:space="preserve">  в состав штатных сотрудников -  Ноздрачева О.М,  Муравьев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став совместителей – Роников Б.Г, Романова М.А. ( на время отпуска по уходу за ребенк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Находятся в отпуске  по уходу за ребенком</w:t>
      </w:r>
      <w:r>
        <w:rPr>
          <w:rFonts w:cs="Times New Roman" w:ascii="Times New Roman" w:hAnsi="Times New Roman"/>
          <w:sz w:val="24"/>
        </w:rPr>
        <w:t xml:space="preserve">  Борисенко А.А.  Цеменко М.А, Омельяненко Ю.В. Кузьмина Л.А, Кучинская Л.Д, Коминова Е.Б. Антолепт Е.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 ма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65"/>
        <w:gridCol w:w="1775"/>
        <w:gridCol w:w="162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долж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и годами, этот учебный год был стабильным в кадровом отношении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уровня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275"/>
        <w:gridCol w:w="1843"/>
        <w:gridCol w:w="1276"/>
        <w:gridCol w:w="113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нтном выражение количество педагогических работников с высшим образованием по сравнению с прошлым годом возросло  74,1% (2009-2010 уч.год 71,6%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высшее или среднее профессиональное  педагогическое образование- 73,3 %. В сравнении с прошлым годом уменьшилось  на 0,9 %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тся в ВУЗ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 П.В,  Порошина Т.Н. Казанский В.А. Ярцева М.В. Сафронова М.В., Зинова Т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высшее образование получают Синицин М.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второе высшее образование Степанова Т.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i/>
          <w:sz w:val="24"/>
          <w:szCs w:val="24"/>
        </w:rPr>
        <w:t>по стажу педагогическ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10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20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20л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4,7 % педагогических работников имеют стаж педагогической работы свыше 1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</w:t>
      </w:r>
      <w:r>
        <w:rPr>
          <w:rFonts w:cs="Times New Roman" w:ascii="Times New Roman" w:hAnsi="Times New Roman"/>
          <w:i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адров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несения сотрудников по разрядам ЕТ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 педагогических работн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39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ованных</w:t>
            </w:r>
          </w:p>
        </w:tc>
      </w:tr>
      <w:tr>
        <w:trPr>
          <w:trHeight w:val="2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аттестованы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Ю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н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рье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Е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ова Е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лина Ю.Э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ин А.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М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П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ощрения. Награды. Почетные  зв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3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 педагогических  работников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артист РФ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ников Б.Г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тренер Р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кин Ю.К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феры молодежной полити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 В память 850 –летия Москв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 ознаменование 100-летия со дня рождения В.И.Ленина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70- лет Госкомспорту России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 100 –летие профсоюзов России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Гранта Москвы в области образ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международного клас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Р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СПО-ФД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ворца ежегодно номинирует педагог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 педагогических  работник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умное, доброе, вечно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, выдумывай, пробу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щник-наставник-друг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рой невидимого фронт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цертмейстеры, технический персона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ые достижения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ы педагогических наук – 3 чел. – Дивногорцев А.Л., Штейнберг Е.Б., Борисенко А.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ы, соискатели Александрова О.В., Суслов К.А. Антолепт Е.Б., </w:t>
      </w:r>
      <w:r>
        <w:rPr>
          <w:rFonts w:cs="Times New Roman" w:ascii="Times New Roman" w:hAnsi="Times New Roman"/>
          <w:sz w:val="24"/>
          <w:szCs w:val="24"/>
        </w:rPr>
        <w:t xml:space="preserve"> Семенова Е.В., Муравьев Г.Н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Члены творческих, профессиональных  объедин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</w:tr>
      <w:tr>
        <w:trPr>
          <w:trHeight w:val="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любителей хореографического искус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ловьева А.А, Кирюшина А.А., Бекренева Ю.В. Родионова В.А.</w:t>
            </w:r>
          </w:p>
        </w:tc>
      </w:tr>
      <w:tr>
        <w:trPr>
          <w:trHeight w:val="5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акробатического рок-н-рол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улов К.А.</w:t>
            </w:r>
          </w:p>
        </w:tc>
      </w:tr>
      <w:tr>
        <w:trPr>
          <w:trHeight w:val="5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етская организация СПО-ФДО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лкин А.А., Штейнберг Е.Б.</w:t>
            </w:r>
          </w:p>
        </w:tc>
      </w:tr>
      <w:tr>
        <w:trPr>
          <w:trHeight w:val="5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Федерация Карат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леп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йт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ц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луб ИД « Первое сентября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лкина О.А, Павлова О.Н., Александрова О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оддержке детского движения Префектуры Восточного административного окру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ейнберг Е.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 Дома детских общественных организаций Комитета общественных связей Правительства г. Моск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ейнберг Е.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 Московского детско-юношеского Фестиваля авторской пес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юшин Д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ый союз Ро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афронова М.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гребного слалома Ро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зиков А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рафтинга Ро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урье В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спортивного ориентирования Моск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лазунов А.Л., Романов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 участия в конкурсах профессионального мастерств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26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Название мероприятия и стату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конкурс « Педагог – внешкольни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.</w:t>
              <w:br/>
              <w:t xml:space="preserve"> Подготовка и методическое сопровождение конкурсанта от ДТДиМ. По итогам конкурса  педагог ДТ Бекренева Ю.В. стала победителем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«Педагог – внешкольни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рганизация и проведение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и методическое сопровождение конкурсанта от ДТДиМ. По итогам конкурса  педагог ДТ Бекренева Ю.В. стала  финали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ной конкурс авторских програм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Бекреневой Ю.В. получила звание лауреата и представлена для публикации в окружной сборник «Ключ к успеху». Методическое сопровождение Сидоровой Н.А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конкурс педагогических работников государственных образовательных учреждений системы Департамента образования города Москв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лагеря РВО «Надежда» (авторы Штейнберг Е.Б., Белкин А.А.) стала победителем в номинации «Воспитательная система детского общественного объединен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Сидоровой Н.А., Белкиной О.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педагогического коллектива воспитанника Дворца, в этом году пополнили педагогические ряды </w:t>
      </w:r>
      <w:r>
        <w:rPr>
          <w:rFonts w:cs="Times New Roman" w:ascii="Times New Roman" w:hAnsi="Times New Roman"/>
          <w:sz w:val="24"/>
          <w:szCs w:val="24"/>
        </w:rPr>
        <w:t>Гребенюк А.В. (педагог Суслов К.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Выводы о качестве кадрового обеспечения образовательной деятельно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6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szCs w:val="24"/>
          <w:u w:val="non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едагогический коллектив представляет собой единое сообщество, нацеленное на общую педагогическую деятельность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озрос уровень профессиональной компетентности: осваиваются новейшие достижения педагогической науки и практики, профильных  областей знаний; применяются новые педагогические технологии  или их элементы; уровень продуктивности деятельности по результатам воспитанников соответствует принятым в системе Московского дополнительного образования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 внутренний уклад жизни во Дворце, создающий  для каждого  возможность развития своего культурного потенциала, реализации интересов и творческих замыслов, профессиональной успешности;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хранении традиций в педагогическом коллективе,  осуществляется поддержка режима постоянных поисков, проб новых форм организации и вовлечение  заинтересованных (отдельных педагогов или определенных команд) в выработку содержания инновационной деятельности, выбор «точек роста» Дворца.</w:t>
      </w:r>
    </w:p>
    <w:p>
      <w:pPr>
        <w:pStyle w:val="Heading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еобходимы расширить творческие группы педагогов по выработке стратегии развития учреждения, создания нового опыта образователь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numPr>
          <w:ilvl w:val="1"/>
          <w:numId w:val="27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едагогического коллектива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ОДИЧЕСКОМУ ОБЕСПЕЧЕНИЮ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Дворце разработана Программа методического обеспечения образовательного процесса «Творческий поис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 с педагогами в структурных подразделения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Совещания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      -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я детей к занятиям;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собенности детей, их учет в ходе  учеб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освоения образовате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рабочего времени педагога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й подход в  работе над художественным образом в музыкальном произведении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тодическ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учебно-финансов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формление карт наблюдения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дготовка кабинетов к новому учебному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лектование учебных групп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роведение выезд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2.2.Творческие встречи педаго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ы, лекции и практические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минар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очный семина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Актуальные вопросы педагогики дополнительного образования в современных условиях »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работники ДТД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учебно-методического компле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работники ДТД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выявления результатов освоения образовате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. Пед.работники ДТД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пределения содержания, структуры комплексной программы Двор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 Отдел орг-масс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- технология дополните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работники УДОД ВОУ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ые аспекты  выявления результатов освоения образовате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работники УДОД ВОУ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Семинар - практикум « Я и мои воспитанники в подготовке страницы летописи «Мы сегод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1 П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и и 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Способы выявления результатов образовательной деятель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чел. Пед.работники ДТД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ция  «Психолого-педагогические основы деятельности старших вожаты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3 чел.Вожаты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кция «Гражданско-патриотическое воспит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 чел. Вожаты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ы (3).   «Основы компьютерной грам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 чел. ПДО Д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. Портфолио старшего вожа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lang w:val="ru-RU"/>
              </w:rPr>
              <w:t>30 чел. Школа вожат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Организация и проведение Новогоднего праздника для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 xml:space="preserve"> </w:t>
            </w:r>
            <w:r>
              <w:rPr/>
              <w:t>20 чел. Школа вожат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Планирование работы старшего вожат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1 чел. Вожаты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Методика организации и проведения массового меропри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5 чел. Вожатые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анорама. Декабрь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по теме: «Способы выявления результатов образовательной деятель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кина М.В, Филимо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Т.В., Гуща М.В, Ковалева О.В, Воронина,Коннова Е.В, Штерингарц  , Матюшин , Элевич  ., Кирюшина, Ларина , Степанова , Пикова, Турки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 ходе аттестации педаго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рье В.А, Кузьмина Н.С., Яковлева Т.В., Гуща М.В, Лазуткин С.А. Кошель П.В., Ковалева О.В, Ворон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ина, Самохва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консультации</w:t>
      </w:r>
    </w:p>
    <w:p>
      <w:pPr>
        <w:pStyle w:val="Normal"/>
        <w:numPr>
          <w:ilvl w:val="0"/>
          <w:numId w:val="17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ля педагогов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о-финансов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ы представления результата проектной деятельности (презентац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Я и мои воспитанники в подготовке стран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етописи «Мы сего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к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психолого-педагогической диагностик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авл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заимодействие с родителями в образовательном процесс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лександ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подведения итогов освоения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Н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дура аттеста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нова Е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ление календарно - тематического 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орова Н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агностика профессионального самоопре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ександ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терактивные формы и методы работы в У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кина О.А.</w:t>
            </w:r>
          </w:p>
        </w:tc>
      </w:tr>
    </w:tbl>
    <w:p>
      <w:pPr>
        <w:pStyle w:val="Style22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</w:t>
      </w:r>
    </w:p>
    <w:p>
      <w:pPr>
        <w:pStyle w:val="Style22"/>
        <w:numPr>
          <w:ilvl w:val="0"/>
          <w:numId w:val="10"/>
        </w:numPr>
        <w:jc w:val="both"/>
        <w:rPr>
          <w:bCs/>
          <w:i/>
          <w:i/>
          <w:iCs/>
          <w:lang w:val="ru-RU"/>
        </w:rPr>
      </w:pPr>
      <w:r>
        <w:rPr>
          <w:b/>
          <w:bCs/>
          <w:sz w:val="24"/>
          <w:szCs w:val="24"/>
          <w:lang w:val="ru-RU"/>
        </w:rPr>
        <w:t>индивидуальные консультаци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u w:val="single"/>
          <w:lang w:val="ru-RU"/>
        </w:rPr>
        <w:t>230</w:t>
      </w:r>
    </w:p>
    <w:p>
      <w:pPr>
        <w:pStyle w:val="Style22"/>
        <w:ind w:left="1429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вопросы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урсы повышения квалификации, подготовка реферата по итогам курсового обучения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ирования образовательной деятельност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проведения учебного занят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выявления результатов образовательной деятельност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образовательного процесс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методики проведения учебного занятия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дготовка к  участию в конкурсе «Внешкольник года»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собенности проектной деятельности, участие в проекте ДТ « Навстречу 70-летия Дворца»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ан-конспект учебного занят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подготовка к выступлениям  на педагогических советах Двор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документации руководителя к фронтальной проверке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психолого-педагогической диагностики воспитанников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мониторинга личностного развития воспитанник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участию в аттестации, педагогических конкурсах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аздела образовательной программы «Диагностика личности воспитанников»</w:t>
      </w:r>
    </w:p>
    <w:p>
      <w:pPr>
        <w:pStyle w:val="Header"/>
        <w:widowControl w:val="false"/>
        <w:numPr>
          <w:ilvl w:val="1"/>
          <w:numId w:val="10"/>
        </w:numPr>
        <w:tabs>
          <w:tab w:val="clear" w:pos="4153"/>
          <w:tab w:val="clear" w:pos="8306"/>
          <w:tab w:val="left" w:pos="360" w:leader="none"/>
        </w:tabs>
        <w:autoSpaceDE w:val="false"/>
        <w:rPr/>
      </w:pPr>
      <w:r>
        <w:rPr/>
        <w:t>подведение итогов учебного год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агностики личностного роста воспитанников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ые меры по результатам диагностик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позитивной атмосферы в детском объединен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 контроль учебного процесс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сугово-просветительская деятельность её значение для воспитанников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поведения детей, личные проблем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аттестационным мероприятиям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едагогическое мастерств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и методы работы с родителям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 документацией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профориентации подростков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таршего вожа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и проведение  плановых педагогических советов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 Педагог и подростки. Трудности и радости совместного бытия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тейнберг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и методы в работе с воспитанниками  старшего подросткового возраста 14-1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ределение подходов в разработке программы деятельности Дворц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Повышение квалификации педагогических работников вне стен Дворц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овое обу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педагогического мастерства в этом году прошли  курсовое обуче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В период за 2010-2011 уч. год курсовое обучение прошли 13 педагогов ДТ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46"/>
        <w:gridCol w:w="446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нина О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юшина А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алева О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ров Н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нов А.П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нова Е.Б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знецова Л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иновская А.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юшин Д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кова В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дионова В.А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ловьева А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ОО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овлева Т.В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Участие в семинарах, совещаниях, конференциях проводимых профессиональными объединен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Обеспечение психологического здоровья школьников средствами Д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О.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4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Городского Совета старших  вожатых образовательных учреждений Мос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У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Панорама воспитательных систем: проекты, модели, программы развития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 ЦРТДиЮ им. Кос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курсах повышения квалификации для ПДО «Возрастные особенности детей и подро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Н. (лектор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им. Кос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авторских программ дополните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. Москвы:.МИО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ервое сентяря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Московский педагогический мараф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школа старшего вожатог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управле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творческого дел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го пространства в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деятельности старшего вожатого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просветительской деятельности как одно из направлений работы старшего вожатого в каникулярный период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атриотическ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ова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работы педагогического коллектива был представлен вне стен Дворц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и форма представл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психологии АПКиПП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онное исследование на тему: «Деятельность детской общественной организации как фактор социально-профессионального самоопределения подрост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. Москвы Московская городская конференц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онкурс педагогических работников «Панорама воспитательных систем: проекты, модели, программы развития». Выступление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ерг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А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, Сантьяго, Корпорация гражданской своб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блемы воспитания и развития подростков. Мифы и реа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ерг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форма представл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в Манеж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ТДиЮ им. Кос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Панорама воспитательных систем образовательных учреждений (14 декабр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проект учреждения, как способ решения социально-значимых и  воспитатель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; сборник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нова Е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ических работников УДОД ВОУ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- технология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, Сид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, Калабухова, Коми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ических работников УДОД ВОУ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 выявления результатов освоения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а, Яковлев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их работников в рамках различного рода семинарах, методических объединений, представление собственного опыта работы активно способству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вижению  в освоении современных тенденций развития педагогической науки и практик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му анализу собственной 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ю творческих, профессиональных контактов с широким кругом работников системы дополнительного образования, научных учреждений, органов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многие педагоги имеют богатый практический опыт и положительные результаты работы, однако не все стремятся это представить вне стен Двор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2.4. Методическое оснащение образовательного процесса. Приложение №2 к анализу рабо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Cs w:val="28"/>
          <w:u w:val="none"/>
        </w:rPr>
      </w:pPr>
      <w:r>
        <w:rPr>
          <w:rFonts w:cs="Times New Roman" w:ascii="Times New Roman" w:hAnsi="Times New Roman"/>
          <w:i/>
          <w:szCs w:val="28"/>
          <w:u w:val="none"/>
        </w:rPr>
        <w:t>2.5.Анализ образовательной деятельно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сновным инструментом в анализе образовательной деятельности служить учебное занятие. Для выявления положительных и отрицательных моментов  в проведении занятия, хода освоения программ воспитанниками администрацией, методическим отделом и руководителями структурных подразделений осуществляется посещение занятий</w:t>
      </w:r>
    </w:p>
    <w:p>
      <w:pPr>
        <w:pStyle w:val="Heading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осещение учебных занятий</w:t>
      </w:r>
    </w:p>
    <w:p>
      <w:pPr>
        <w:pStyle w:val="Heading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с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ебны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едагогического опы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образователь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педагогиче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осещение массовых форм работы с воспитан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с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просветительских мероприятий в детских объедин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едагогического опы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педагогиче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массов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заимодействия  субъектов образовательного проце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ДТДиМ, структурных подразд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массов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едагогического взаимо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спективным планом работы проведена фронтальная проверка отдела  водных видов спорта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ом по итогам посещения отмеча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оводятся в соответствии с образовательными программ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бъёмы и интенсивность нагрузок в соответствии с возрастными особенностями и уровнем подготовленности воспитанников</w:t>
      </w:r>
    </w:p>
    <w:p>
      <w:pPr>
        <w:pStyle w:val="List"/>
        <w:ind w:left="0" w:hanging="0"/>
        <w:rPr/>
      </w:pPr>
      <w:r>
        <w:rPr>
          <w:sz w:val="32"/>
          <w:szCs w:val="24"/>
          <w:lang w:val="ru-RU"/>
        </w:rPr>
        <w:t xml:space="preserve"> </w:t>
      </w:r>
      <w:r>
        <w:rPr>
          <w:sz w:val="32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Заинтересованность детей в учебном процессе, желание узнавать новое и применять на практике полученные знания (участвовать в выставках, показах моделей).</w:t>
      </w:r>
    </w:p>
    <w:p>
      <w:pPr>
        <w:pStyle w:val="Lis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оспитанники владеют широким кругом теоретических понятий по учебной дисциплине</w:t>
      </w:r>
    </w:p>
    <w:p>
      <w:pPr>
        <w:pStyle w:val="Style1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ные по учебным программам знания и умения хорошо применяют в практической части занятий</w:t>
      </w:r>
    </w:p>
    <w:p>
      <w:pPr>
        <w:pStyle w:val="Style1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сихологический климат на учебных занятиях коллективов  положительный.</w:t>
      </w:r>
    </w:p>
    <w:p>
      <w:pPr>
        <w:pStyle w:val="Style1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едагоги  лично демонстрируют правильное выполнение сложных технических прие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ещения также показали наличие следующих нерешенных проб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значительно педагоги привлекают старших воспитанников в качестве консультантов, помощников, инструкторов в занятиях младши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педагоги чисто формально подходят к проведению контрольного занятия. Такие занятия проходят как обычное рядовое открытое занятие, без какого либо контроля учебного материала, часто форма не соответствует типу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 всегда соблюдается организационно-педагогический режим занятий. Идет подмена форм учебных занятий:  групповые занятия - сводные- постановочные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ыполнение отдельными воспитанниками нескольких образовательных программ приводит к совпадению расписания занятий. Педагоги не требовательно относятся к присутствию детей на занятиях в полном объеме, тем самым способствуют воспитанникам неполном объеме  получать  программный материа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 Дворца творчества  с ВНЕШНЕЙ СРЕДОЙ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тнерские взаимосвяз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лектив Дворца творчества стал организатором и партнером в проведени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й для детей и молодеж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фестиваль «Юные таланты Московии» (авторская песня)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фестиваль «Юные таланты Московии» (оркестры русских народных инструментов)</w:t>
            </w:r>
          </w:p>
        </w:tc>
      </w:tr>
      <w:tr>
        <w:trPr/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окружное управление образов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конкурс «Лучший ученик»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летних оздоровительных лагерей </w:t>
            </w:r>
          </w:p>
        </w:tc>
      </w:tr>
      <w:tr>
        <w:trPr/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Восточного административного окру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озложения венков к Вечному Огню на братских могилах защитников Москвы Преображенского кладбища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ВАО г. Москвы по пауэрлифтингу</w:t>
            </w:r>
          </w:p>
        </w:tc>
      </w:tr>
      <w:tr>
        <w:trPr/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и муниципалитет района Преображенско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ка «День города», 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Главы управы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депутатов районного собрания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творчества «Золотой ключик»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Черкизовское кольцо»</w:t>
            </w:r>
          </w:p>
        </w:tc>
      </w:tr>
    </w:tbl>
    <w:p>
      <w:pPr>
        <w:pStyle w:val="Normal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й для педагогических работников, населения окру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i/>
          <w:sz w:val="32"/>
          <w:szCs w:val="24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конкурс профессионального мастерства педагогов дополнительного образования «Педагог-внешкольник»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Организация обучения плаванию школьников»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окружное управление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рофессионального мастерства педагогов дополнительного образования «Педагог - внешкольник»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тарших вожатых</w:t>
            </w:r>
          </w:p>
        </w:tc>
      </w:tr>
      <w:tr>
        <w:trPr>
          <w:trHeight w:val="587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Восточного административного округ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аздник, посвященный Дню матери</w:t>
            </w:r>
          </w:p>
        </w:tc>
      </w:tr>
      <w:tr>
        <w:trPr>
          <w:trHeight w:val="836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– ярмарки продовольственных товаров, новогодней продукции МФПМП ВАО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и муниципалитет района Преображенско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го вечера педагогов района, посвященного Дню учителя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а «День города»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«Под музыку осеннего дождя», посвященного дню старшего поколения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«Солдатские звезды»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«Победа приходит в каждый двор»</w:t>
            </w:r>
          </w:p>
        </w:tc>
      </w:tr>
    </w:tbl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С высшими и средними  профессиональными  учебными заведениями, общеобразовательными школами, учреждениями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94"/>
        <w:gridCol w:w="335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ак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заимодействия</w:t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ФКСи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тудентов 4 курса  кафедры режисс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ансамбля «Арабески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ГУП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встреча и беседа по профориентации воспитанников ДТДиМ с сотрудниками и студентами вуз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-массов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научными институт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7"/>
        <w:gridCol w:w="33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иту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ак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заимодейств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Р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бухова А.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творческими , профессиональными , общественными организациями и союз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3"/>
        <w:gridCol w:w="34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акт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 профсоюзная организация работников образования и высшей шко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а авторской песни «Наполним музыкой сердца» для педагогов округ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и председателей профсоюзных комитетов работников образования округ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для ветеранов педагогического труда, посвященный Женскому дню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ветеранов педагогического труда в музее «Истоки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, КСП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еменко Г.М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чреждений дополнительного образования окр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конкурсы среди воспитанников и педагог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фессиональной деятельности работни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любителей хореографического искус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браниях, сопровождение воспитанников на фестиваль в г. Соч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акробатического рок-н-рол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работе президиума. Рейтинговые турни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К.А. Клуб «Олимп-Москва»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спо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К.А.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р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К.А.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концертах, презентац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худ.гимн. «Арабески»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, Федерация рафтинга Росс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проведение соревнов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луба «Азимут»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, Федерация рафтин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го слалома Росс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ков А.Н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России по водному пол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Юность» г.Моск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М.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ГОРСЮТУР, МОСГЦТК, т/к «Горизонт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 «Атлантид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учреждениями куль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4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заимодейств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ени Шоло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-встреч для ветер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Надежда» (Штейнберг Е.Б., Коминов А.П.,Павлова О.Н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ГУК МО Дом искусств «Кузьминки» Государственный академический оркестр народных инструментов «Русские узо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(концер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 отдела, жители района «Преображенско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филар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Рож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узыкальных классов, педагоги отде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.Взаимодействие с семьями воспитан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творчества предлагает родителям разнообразные формы сотрудничества с педагогами и детьми, постепенно расширяя для них круг осваиваемых субъектных пози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Работа с родителями воспитанников и членами семей строится в рамках комплексной программы </w:t>
      </w:r>
      <w:r>
        <w:rPr>
          <w:rFonts w:cs="Times New Roman" w:ascii="Times New Roman" w:hAnsi="Times New Roman"/>
          <w:b/>
          <w:i/>
          <w:szCs w:val="24"/>
        </w:rPr>
        <w:t>«Наш дом – ваш дом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28"/>
        <w:gridCol w:w="41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зрослым о детях»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- расширение кругозора родителей в сфере педагогической и психологической нау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й тренировки по каратэ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чебные занят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для родителей дошкольников 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семьи»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- повышение социального статуса семь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емейный клуб «Под знаком Гестии»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тренник «Семейный альб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и «Умелые руки не знают  скуки»  работ и увлечений родителей и членов семей воспитан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ведении концертных программ</w:t>
            </w:r>
          </w:p>
        </w:tc>
      </w:tr>
      <w:tr>
        <w:trPr>
          <w:trHeight w:val="2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т всей души» 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</w:rPr>
              <w:t>организация  семейного досу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ечера отдыха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Народные гуляния «Масленица» и 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города»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Совместные концертные программы воспитанников, педагогов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а  «Черкизовское кольц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в музее «Ист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айная церемония»</w:t>
            </w:r>
          </w:p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i/>
          <w:sz w:val="3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i/>
          <w:sz w:val="32"/>
          <w:szCs w:val="24"/>
        </w:rPr>
        <w:t>Родители оказывают активную помощ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провождение детей на соревнования, фестивали, конкурс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организации праздников, соревнований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материалов для учебного процесса и изготовлении  раздаточ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фото и видео съёмки на выездных мероприяти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честве организаторов, членов жюри и судей спортивных мероприят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выступлений перед ребятами с рассказами о своей профессиональной и творческ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шиве и приобретении сценических костюмов, декорац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 New Roman" w:ascii="Times New Roman" w:hAnsi="Times New Roman"/>
          <w:sz w:val="32"/>
          <w:szCs w:val="24"/>
        </w:rPr>
        <w:t>Наиболее активные родительские коллектив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стерская «Керамика и лепка», «ДНК», Мастерская современного танца, коллектив «Та-На-Ми», ансамбль «Фейерверк», хоровая студия «Малиновка», ансамбль «Рябинушка», ОРНИ «Росинка», РВО «Надежда», КСП «Надежда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омощи родителей, Совет Дворца по итогам года награждает активных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1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ощр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Творческий союз – единая семь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м комитетам детских объединений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Надежда и опора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ям – активным участникам жизнедеятельности детского объединения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ы о качестве взаимодействия с социумом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о организованная культурная среда Дворца позволила учреждению стать одним из ведущих культурно – просветительских центров в районе Преображенско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ирокий круг взаимодействия дает возможность педагогическому коллективу и воспитанникам постоянно находиться в поиске новых, актуальных форм творческого взаимодействия.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(и члены семей) воспитанников воспринимают деятельность Дворца как составляющую часть семейного воспитания. Большая часть родителей занимает активную позицию в организации детского объединения, нацеливая себя и своего ребенка на коллективную дея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Недостаточная общая культура посетителей Дворца  не позволяет в полном объеме решать воспитательные задачи с воспитанникам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Отсутствие общей координации планирования в образовательном пространстве как округа, так и района, вносит в деятельность Дворца перебои и перенагружает педагогов 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1470" w:hanging="0"/>
        <w:rPr>
          <w:rFonts w:ascii="Times New Roman" w:hAnsi="Times New Roman" w:cs="Times New Roman"/>
          <w:b/>
          <w:b/>
          <w:bCs/>
          <w:iCs/>
          <w:sz w:val="36"/>
          <w:szCs w:val="24"/>
        </w:rPr>
      </w:pPr>
      <w:r>
        <w:rPr>
          <w:rFonts w:cs="Times New Roman"/>
          <w:b/>
          <w:bCs/>
          <w:iCs/>
          <w:sz w:val="36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709" w:hanging="709"/>
        <w:rPr/>
      </w:pPr>
      <w:r>
        <w:rPr>
          <w:b/>
          <w:bCs/>
          <w:sz w:val="36"/>
        </w:rPr>
        <w:t xml:space="preserve">Перспективы развития Дворца </w:t>
      </w:r>
    </w:p>
    <w:p>
      <w:pPr>
        <w:pStyle w:val="TextBodyIndent"/>
        <w:widowControl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уществление всесторонней педагогической поддержки личностного развития воспитанников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ru-RU"/>
        </w:rPr>
        <w:t>Продолжение работы по оснащению диагностической работы с воспитанниками методическими и раздаточными материалами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и разнообразить выбор предлагаемых методик педагогической диагностики (ведение дневников самоконтроля воспитанников, дневников успеха, оформление результатов педагогического наблюдения, организация «обратной связи»)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 в развитии творчески одаренных воспитанников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оложение о Мониторинге образовательной деятельности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720" w:hanging="0"/>
        <w:rPr>
          <w:bCs/>
          <w:sz w:val="36"/>
          <w:szCs w:val="24"/>
          <w:lang w:val="ru-RU"/>
        </w:rPr>
      </w:pPr>
      <w:r>
        <w:rPr>
          <w:bCs/>
          <w:sz w:val="36"/>
          <w:szCs w:val="24"/>
          <w:lang w:val="ru-RU"/>
        </w:rPr>
      </w:r>
    </w:p>
    <w:p>
      <w:pPr>
        <w:pStyle w:val="TextBodyIndent"/>
        <w:widowControl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>
          <w:bCs/>
          <w:i/>
          <w:sz w:val="24"/>
          <w:szCs w:val="24"/>
        </w:rPr>
        <w:t>Осмысление и внедрение в образовательный процесс  инновационных педагогических технологий, позволяющих на длительном этапе образования формировать социальны опыт: опыт познания, отношений и деятельност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autoSpaceDE w:val="true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делить особое внимание внедрению в практику проектных и исследовательских методов работ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ложительный опыт работы в технологии проектной деятельности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целевого и содержательного взаимодействия с социумом</w:t>
      </w:r>
    </w:p>
    <w:p>
      <w:pPr>
        <w:pStyle w:val="TextBodyIndent"/>
        <w:widowControl/>
        <w:numPr>
          <w:ilvl w:val="0"/>
          <w:numId w:val="11"/>
        </w:numPr>
        <w:shd w:fill="auto" w:val="clear"/>
        <w:autoSpaceDE w:val="true"/>
        <w:ind w:left="113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лее широко использовать сайт Дворца для пропаганды деятельности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TextBodyIndent"/>
        <w:widowControl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работы с педагогическими кадрами в совершенствовании профессиональной  компетентности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14"/>
        </w:numPr>
        <w:shd w:fill="auto" w:val="clear"/>
        <w:autoSpaceDE w:val="true"/>
        <w:jc w:val="left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мплексный</w:t>
      </w:r>
      <w:r>
        <w:rPr>
          <w:sz w:val="24"/>
          <w:szCs w:val="24"/>
        </w:rPr>
        <w:t xml:space="preserve"> подход в решении проблемных вопросов в рамках различного типа и вида методических мероприятий </w:t>
      </w:r>
    </w:p>
    <w:p>
      <w:pPr>
        <w:pStyle w:val="34"/>
        <w:widowControl/>
        <w:autoSpaceDE w:val="true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  <w:lang w:val="ru-RU"/>
        </w:rPr>
        <w:t>построить план проведения методических мероприятий на основе мастер-классов  педагогов, организовать некую панораму педагогического опыта,  панораму воспитательных систем и др.; что позволит большее внимание уделить обобщению опыта работ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853" w:firstLine="22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азвание Знак"/>
    <w:qFormat/>
    <w:rPr>
      <w:b/>
      <w:sz w:val="28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Знак5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widowControl/>
      <w:autoSpaceDE w:val="true"/>
      <w:ind w:firstLine="210"/>
    </w:pPr>
    <w:rPr>
      <w:sz w:val="24"/>
      <w:lang w:val="ru-RU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720" w:right="-6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40" w:after="0"/>
      <w:ind w:left="88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1">
    <w:name w:val="Список 2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0:00Z</dcterms:created>
  <dc:creator>Elena</dc:creator>
  <dc:description/>
  <dc:language>en-US</dc:language>
  <cp:lastModifiedBy>Mino</cp:lastModifiedBy>
  <dcterms:modified xsi:type="dcterms:W3CDTF">2012-03-06T07:24:00Z</dcterms:modified>
  <cp:revision>24</cp:revision>
  <dc:subject/>
  <dc:title/>
</cp:coreProperties>
</file>