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203073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ДТД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анова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 201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31.1pt;mso-wrap-distance-left:9.05pt;mso-wrap-distance-right:9.05pt;mso-wrap-distance-top:0pt;mso-wrap-distance-bottom:0pt;margin-top:0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ДТДи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ганова О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 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ом Дворца творчества детей и молодежи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Москвы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отокол № </w:t>
      </w:r>
      <w:r>
        <w:rPr>
          <w:b w:val="false"/>
          <w:sz w:val="24"/>
          <w:szCs w:val="24"/>
          <w:u w:val="single"/>
        </w:rPr>
        <w:t>4</w:t>
      </w:r>
    </w:p>
    <w:p>
      <w:pPr>
        <w:pStyle w:val="Heading"/>
        <w:tabs>
          <w:tab w:val="clear" w:pos="708"/>
          <w:tab w:val="left" w:pos="2750" w:leader="none"/>
          <w:tab w:val="right" w:pos="10205" w:leader="none"/>
        </w:tabs>
        <w:jc w:val="left"/>
        <w:rPr/>
      </w:pPr>
      <w:r>
        <w:rPr>
          <w:b w:val="false"/>
          <w:sz w:val="24"/>
          <w:szCs w:val="24"/>
        </w:rPr>
        <w:tab/>
        <w:tab/>
        <w:t xml:space="preserve">от «27» февраля 2003 года.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 внесены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седании Совета Дворц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№__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18» ноября 2010года.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ликова Е.Л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 xml:space="preserve"> </w:t>
      </w:r>
      <w:r>
        <w:rPr/>
        <w:t>ПРАВИЛА ПОВЕДЕНИЯ ДЛЯ РОДИТЕЛЕЙ ВО ДВОРЦЕ ТВОРЧЕСТВА ДЕТЕЙ И МОЛОДЕЖИ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оспитывает все: люди, вещи, явления,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но, прежде всего и дольше всего люди.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Из них на первом месте – родители и педагоги.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А.С. Макаренко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НУЖНО 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ь – пример для подраж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упки родителей, как в зеркале, отражаются в поведении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дение ребенка во Дворце – показатель  взаимоотношений в сем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нарушение или невыполнение правил поведения Совет Дворца вправе пригласить Вас для объяснений на свое засе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 конфликтных ситуаций можно разрешить на Совете Дв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О НУЖНО ДЕЛ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Устав Дворца твор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желательно и вежливо вести себя по отношению к сотрудникам, воспитанникам и другим родите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койно реагировать на замечания администрации, педагогов Двор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аться без возмущения и раздражения отвечать на вопросы дежурного администратора, службы охраны, администрации Двор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жидать детей в отведенных для этого местах - в зимнем саду и холле около буфета, на улице (территории Дворц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дить в учебные кабинеты только по приглашению педагогов, о котором должны быть поставлены в известность дежурный администратор и сотрудники ох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иться с ходом образовательного процесса, результатами обучения своих детей, планами работы детских объединений на открытых занятиях, родительских собраниях, в беседах с заведующими отделами в установленные часы. Принимать участие в комплексных программах, массовых мероприятиях, праздниках Дворца и т.д. Знакомиться с информацией на стендах в холле 1 этажа. Интересоваться успехами и достижениями своих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предложения по улучшению работы Дворца на Конференции, родительских собраниях, либо обращаться к Совету Дворца, директору, зам. Директора по учебно-воспитательной работе и дежурному администрат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жно относиться к имуществу, оформлению и зеленым насаждениям во Дворце и его на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авать вещи в гардероб под номе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ать службе охраны, администрации обо всех чрезвычайных ситу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озникновении чрезвычайных ситуаций во Дворце творчества и на его территории родители обязаны по сигналу тревоги покинуть помещения Дворца и ожидать детей в обозначенных местах с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ъяснять воспитанникам правила поведения во Дворце и помогать в их соблюд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лять детские коляски, санки, велосипеды, самокаты и т.п. в отведенном для этого месте (слева от ротонды под навесом). Ввозить в здание не разреш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ЕГО НЕЛЬЗЯ ДЕЛ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ходить во Дворец в плохом настро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вляться во Дворце в нетрезв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ить во Дворц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ить по Дворцу в верхней одеж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лекать педагогов во время проведения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ься без приглашения в коридорах и холлах возле учебных кабин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ать действия, которые могут привести к порче оборудования, оформления цветов и другого имущества Двор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ить во Дворце и на его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ить по газонам в любое время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лять вещи без присмо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ЧЕМ НЕОБХОДИМО ПОМН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то не обходится нам так ДЕШЕВО и не ценится так ДОРОГО, как ВЕЖЛИВ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всех плодов наилучшие приносит хорошее воспитание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5:00Z</dcterms:created>
  <dc:creator>OLGA</dc:creator>
  <dc:description/>
  <cp:keywords/>
  <dc:language>en-US</dc:language>
  <cp:lastModifiedBy>OLGA</cp:lastModifiedBy>
  <dcterms:modified xsi:type="dcterms:W3CDTF">2010-12-16T11:06:00Z</dcterms:modified>
  <cp:revision>8</cp:revision>
  <dc:subject/>
  <dc:title/>
</cp:coreProperties>
</file>