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«УТВЕРЖДАЮ»                                                                                             </w:t>
      </w:r>
      <w:r>
        <w:rPr>
          <w:b w:val="false"/>
          <w:i/>
        </w:rPr>
        <w:t xml:space="preserve"> </w:t>
      </w:r>
      <w:r>
        <w:rPr>
          <w:b w:val="false"/>
          <w:sz w:val="28"/>
        </w:rPr>
        <w:t>УТВЕРЖДЕН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иректор ДТДиМ                       Советом Дворца творчества детей и молодежи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____________________                                                                          </w:t>
      </w:r>
    </w:p>
    <w:p>
      <w:pPr>
        <w:pStyle w:val="Heading2"/>
        <w:rPr/>
      </w:pPr>
      <w:r>
        <w:rPr/>
        <w:t xml:space="preserve">О.А.Роганова                         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9 декабря  2002 г.                                                                             Протокол № 3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</w:rPr>
        <w:t>от 19 декабря 2002г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Председатель Совета</w:t>
      </w:r>
    </w:p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color w:val="000000"/>
          <w:sz w:val="28"/>
        </w:rPr>
        <w:t xml:space="preserve">                           </w:t>
      </w:r>
      <w:r>
        <w:rPr>
          <w:b/>
          <w:color w:val="000000"/>
          <w:sz w:val="28"/>
        </w:rPr>
        <w:t>_______________________</w:t>
      </w:r>
    </w:p>
    <w:p>
      <w:pPr>
        <w:pStyle w:val="Heading3"/>
        <w:rPr/>
      </w:pPr>
      <w:r>
        <w:rPr/>
        <w:t>Т.В.Варварич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«Поведение- это зеркало, в котором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каждый показывает свой облик».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</w:t>
      </w:r>
      <w:r>
        <w:rPr/>
        <w:t xml:space="preserve"> </w:t>
      </w: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В.Г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</w:t>
      </w:r>
      <w:r>
        <w:rPr>
          <w:b/>
          <w:sz w:val="32"/>
        </w:rPr>
        <w:t>П Р А В И Л А        П О В Е Д Е Н И Я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</w:rPr>
        <w:t>ВОСПИТАННИКОВ ДВОРЦА ТВОРЧЕСТВА ДЕТЕЙ И МОЛОДЕЖ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Поведение  </w:t>
      </w:r>
      <w:r>
        <w:rPr>
          <w:b/>
          <w:i/>
          <w:u w:val="single"/>
        </w:rPr>
        <w:t>ВСЕГДА</w:t>
      </w:r>
      <w:r>
        <w:rPr>
          <w:i/>
        </w:rPr>
        <w:t xml:space="preserve">   должно  быть  </w:t>
      </w:r>
      <w:r>
        <w:rPr>
          <w:b/>
          <w:i/>
          <w:u w:val="single"/>
        </w:rPr>
        <w:t>РАЗУМНЫМ  и  БЕЗОПАСНЫМ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ЧТО НУЖНО ЗНАТЬ</w:t>
      </w:r>
      <w:r>
        <w:rPr/>
        <w:t>, ЧТОБЫ ПОВЕДЕНИЕ БЫЛО РАЗУМНЫМ И БЕЗОПАСН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Дворце ежедневно занимаются  1,5 тысячи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чником повышенной опасности являются </w:t>
      </w:r>
      <w:r>
        <w:rPr>
          <w:i/>
        </w:rPr>
        <w:t>лестницы</w:t>
      </w:r>
      <w:r>
        <w:rPr/>
        <w:t xml:space="preserve">, открытые </w:t>
      </w:r>
      <w:r>
        <w:rPr>
          <w:i/>
        </w:rPr>
        <w:t>окна,</w:t>
      </w:r>
      <w:r>
        <w:rPr/>
        <w:t xml:space="preserve"> </w:t>
      </w:r>
      <w:r>
        <w:rPr>
          <w:i/>
        </w:rPr>
        <w:t>электророзетки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Педагоги Дворца – добрые люди, всегда помогут разрешить возникшие проблемы и труд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О ЧЕМ НУЖНО ДУМАТЬ</w:t>
      </w:r>
      <w:r>
        <w:rPr/>
        <w:t>, ЧТОБЫ ПОВЕДЕНИЕ БЫЛО РАЗУМНЫМ И    БЕЗОПАСН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е мешаю ли Я</w:t>
      </w:r>
      <w:r>
        <w:rPr/>
        <w:t xml:space="preserve"> своим поведением другим людям работать, заниматься, отдых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От меня зависит</w:t>
      </w:r>
      <w:r>
        <w:rPr/>
        <w:t>, чтобы Дворец был чистым, красивым, удобным, приносил мне и другим пользу и рад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е работники Дворца относятся ко мне </w:t>
      </w:r>
      <w:r>
        <w:rPr>
          <w:i/>
        </w:rPr>
        <w:t>доброжелатель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ЧТО НУЖНО ДЕЛАТЬ</w:t>
      </w:r>
      <w:r>
        <w:rPr/>
        <w:t>, ЧТОБЫ ПОВЕДЕНИЕ БЫЛО РАЗУМНЫМ И БЕЗОПАСН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ходить на занятия и мероприятия  во время, без опозд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упреждать педагога о своем отсутствии в связи с болезнью, занятостью в школе, семейными обстоятельств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ороваться с работниками Дворца, педагогами, ребятами , гост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тирать ноги при входе и,  по возможности, переобувать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ходить в аудиторию после того, как ее покинет предыдущая групп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ерь открывать осторожно, чтобы не ударить тех, кто в этот момент может находиться за двер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имательно слушать объяснения педагога и стараться выполнять его зад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рожелательно и вежливо разговаривать со взрослыми и ребя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гать друг другу, в том числе, и выполнять правила п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куратно соблюдать правила Техники безопасности в процессе заня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жно относиться к мебели, оборудованию, инвентарю; экономить расходные материа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жно относиться к стендам, выставочным экспонатам, украшениям интерь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жно относиться к зеленым насаждениям, цветам в аудитории, холлах, вестибюле и на территории Дворца. Не ходить по газонам в любое время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язательно сообщать педагогу, куда вы  собираетесь выйти из аудитории во время зан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кончании занятия убрать свое место; поставить на место стул; убрать в условленное место или сдать педагогу наглядные пособия, образцы, инвентарь и материалы; выполнить необходимую работу по общей уборке аудит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жидать своих товарищей в центральном хол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ходя из Дворца попрощаться со взрослыми и ребя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ЧЕГО НЕЛЬЗЯ ДЕЛАТЬ</w:t>
      </w:r>
      <w:r>
        <w:rPr/>
        <w:t>, ЧТОБЫ ПОВЕДЕНИЕ БЫЛО РАЗУМНЫМ И БЕЗОПАСНЫ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зжать во Дворец на роликовых конь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дить во Дворец с животными, оставлять собак у вх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гать в вестибюле, коридорах, по лестницам, в аудитор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ходить в аудиторию во время занятий друг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ходить в концертный зал во время действия на сцене, принимать пищу во время концертов, спектаклей и других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омко разговаривать, крич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сать, перебрасывать друг другу различные предм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аться на сту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деть на столе, на батареях, на гардеробной стой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ведома педагога пользоваться электроприборами, аудио и видеотехни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ходить близко к открытым окнам, высовываться из 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о наклоняться над перилами лестниц, балконов, съезжать по лестничным перил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прыжков в высоту  нельзя касаться потолочного покры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на стенах , мебели и предметах обору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кать грубые шутки, унижать достоинство человека, преднамеренно причинять кому-либо физическую бо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иться, ссориться, толкаться; устраивать возню, борьбу , дра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ять открытой воду в умываль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сать в унитаз различные предм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занятия жевать жвачку, выплевывать или прилеплять ее где бы то ни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 ЧЕМ НУЖНО ПОМНИТЬ</w:t>
      </w:r>
      <w:r>
        <w:rPr/>
        <w:t>, ЧТОБЫ ПОВЕДЕНИЕ БЫЛО РАЗУМНЫМ И БЕЗОПАСН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ведению человека судят не только о нем самом, но и о его матери, о культурном уровне всей его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могают людям жить, работать, отдыхать, учиться вместе дружно и безопасн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42:00Z</dcterms:created>
  <dc:creator> </dc:creator>
  <dc:description/>
  <cp:keywords/>
  <dc:language>en-US</dc:language>
  <cp:lastModifiedBy>GEG</cp:lastModifiedBy>
  <cp:lastPrinted>2002-12-18T10:47:00Z</cp:lastPrinted>
  <dcterms:modified xsi:type="dcterms:W3CDTF">2009-04-27T09:04:00Z</dcterms:modified>
  <cp:revision>6</cp:revision>
  <dc:subject/>
  <dc:title>                                                                                            «Поведение- это зеркало,в котором</dc:title>
</cp:coreProperties>
</file>